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828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  <w:lang w:val="de-DE"/>
        </w:rPr>
      </w:pPr>
      <w:r>
        <w:rPr>
          <w:color w:val="000080"/>
          <w:sz w:val="40"/>
          <w:szCs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Wałbrzych, dnia 6 czerwc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powyższe pismo Zamawiający uprzejmie inform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obierania prowizji i opłat bankowych nie wymienionych w SIWZ. Jeżeli Wykonawca przewiduje ich wystąpienie, to o ich wysokość należy pomniejszyć odsetki, należne Zamawiającemu z tytułu zdeponowanych środków na jego kon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ularzu ofertowym Wykonawca winien podać ostateczną kwotę, uwzględniającą powyższą różnicę. </w:t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</w:rPr>
      <w:t>_________________________________________________________________________________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1:00Z</dcterms:created>
  <dc:creator>admin</dc:creator>
  <dc:description/>
  <cp:keywords/>
  <dc:language>en-US</dc:language>
  <cp:lastModifiedBy>PNW</cp:lastModifiedBy>
  <cp:lastPrinted>2008-06-06T10:29:00Z</cp:lastPrinted>
  <dcterms:modified xsi:type="dcterms:W3CDTF">2008-06-06T10:41:00Z</dcterms:modified>
  <cp:revision>2</cp:revision>
  <dc:subject/>
  <dc:title>       </dc:title>
</cp:coreProperties>
</file>