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color w:val="000080"/>
          <w:sz w:val="40"/>
          <w:szCs w:val="40"/>
        </w:rPr>
      </w:pPr>
      <w:r>
        <w:rPr/>
        <w:drawing>
          <wp:inline distT="0" distB="0" distL="0" distR="0">
            <wp:extent cx="18288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457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Wałbrzyski Związek Wodociągów i Kanalizacj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20"/>
                              </w:rPr>
                              <w:t>Aleja Wyzwolenia 39, 58 – 300 Wałbrz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20"/>
                                <w:lang w:val="en-US"/>
                              </w:rPr>
                              <w:t>Tel. 0-74 84 99 100 Tel/Fax 0-74 84 99 2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lang w:val="en-US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0"/>
                                  <w:lang w:val="en-US"/>
                                </w:rPr>
                                <w:t>www.wzwik.pl</w:t>
                              </w:r>
                            </w:hyperlink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 xml:space="preserve"> e-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0"/>
                                  <w:lang w:val="en-US"/>
                                </w:rPr>
                                <w:t>sekretariat@wzwik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1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Wałbrzyski Związek Wodociągów i Kanalizacji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000080"/>
                          <w:sz w:val="2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color w:val="000080"/>
                          <w:sz w:val="2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000080"/>
                          <w:sz w:val="20"/>
                        </w:rPr>
                        <w:t>Aleja Wyzwolenia 39, 58 – 300 Wałbrz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color w:val="000080"/>
                          <w:sz w:val="2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000080"/>
                          <w:sz w:val="20"/>
                          <w:lang w:val="en-US"/>
                        </w:rPr>
                        <w:t>Tel. 0-74 84 99 100 Tel/Fax 0-74 84 99 20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lang w:val="en-US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20"/>
                            <w:lang w:val="en-US"/>
                          </w:rPr>
                          <w:t>www.wzwik.pl</w:t>
                        </w:r>
                      </w:hyperlink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 xml:space="preserve"> e-mail </w:t>
                      </w:r>
                      <w:hyperlink r:id="rId6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20"/>
                            <w:lang w:val="en-US"/>
                          </w:rPr>
                          <w:t>sekretariat@wzwik.pl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6863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80"/>
                          <w:sz w:val="40"/>
                          <w:szCs w:val="4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40"/>
          <w:szCs w:val="40"/>
          <w:lang w:val="de-DE"/>
        </w:rPr>
      </w:pPr>
      <w:r>
        <w:rPr>
          <w:color w:val="000080"/>
          <w:sz w:val="40"/>
          <w:szCs w:val="4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9845</wp:posOffset>
                </wp:positionV>
                <wp:extent cx="6400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35pt" to="504.8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Wałbrzych, dnia 6 czerwca 200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odpowiedzi na powyższe pismo Zamawiający uprzejmie informuj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 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 nie uwzględnił jednorazowej opłaty związanej z udzieleniem kredytu odnawialnego obrotowego w wysokości 3.500.00,00 zł. Powyższy koszt (jeżeli zdaniem Wykonawcy wystąpi) należy ująć w odsetkach od udzielonego kredytu w rachunku bieżąc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7"/>
      <w:footerReference w:type="first" r:id="rId8"/>
      <w:type w:val="nextPage"/>
      <w:pgSz w:w="11906" w:h="16838"/>
      <w:pgMar w:left="900" w:right="92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</w:rPr>
    </w:pPr>
    <w:r>
      <w:rPr>
        <w:color w:val="808080"/>
      </w:rPr>
      <w:t>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  <w:t>Wałbrzyski Związek Wodociągów i Kanalizacji, Aleja Wyzwolenia 39, 58-300 Wałbrzych, e-mail sekretariat@wzwik.pl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</w:rPr>
    </w:pPr>
    <w:r>
      <w:rPr>
        <w:color w:val="808080"/>
      </w:rPr>
      <w:t>_________________________________________________________________________________</w:t>
    </w:r>
  </w:p>
  <w:p>
    <w:pPr>
      <w:pStyle w:val="Normal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  <w:t>Wałbrzyski Związek Wodociągów i Kanalizacji, Aleja Wyzwolenia 39, 58-300 Wałbrzych, e-mail sekretariat@wzwik.pl</w: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zwik.pl/" TargetMode="External"/><Relationship Id="rId4" Type="http://schemas.openxmlformats.org/officeDocument/2006/relationships/hyperlink" Target="mailto:sekretariat@wzwik.pl" TargetMode="External"/><Relationship Id="rId5" Type="http://schemas.openxmlformats.org/officeDocument/2006/relationships/hyperlink" Target="http://www.wzwik.pl/" TargetMode="External"/><Relationship Id="rId6" Type="http://schemas.openxmlformats.org/officeDocument/2006/relationships/hyperlink" Target="mailto:sekretariat@wzwik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51:00Z</dcterms:created>
  <dc:creator>admin</dc:creator>
  <dc:description/>
  <cp:keywords/>
  <dc:language>en-US</dc:language>
  <cp:lastModifiedBy>PNW</cp:lastModifiedBy>
  <cp:lastPrinted>2008-06-06T10:29:00Z</cp:lastPrinted>
  <dcterms:modified xsi:type="dcterms:W3CDTF">2008-06-06T10:51:00Z</dcterms:modified>
  <cp:revision>2</cp:revision>
  <dc:subject/>
  <dc:title>       </dc:title>
</cp:coreProperties>
</file>