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828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  <w:lang w:val="de-DE"/>
        </w:rPr>
      </w:pPr>
      <w:r>
        <w:rPr>
          <w:color w:val="000080"/>
          <w:sz w:val="40"/>
          <w:szCs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Wałbrzych, dnia 6 czerwc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powyższe pismo Zamawiający uprzejmie inform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. 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zi zgodę na dodatkowe zabezpieczenie w postaci weksla in blanco z deklaracja wekslo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kredyt w rachunku bieżącym będzie udzielany na niżej wydzielone w okresie obsługi budżetu okresy kredytowania 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 01.08.2008r. do 31.12.2008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d 02.01.2009r. do 31.12.2009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od 04.01.2010r. do 31.12.2010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) od 03.01.2011r. do 30.12.2011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od 02.01.2012r. do 31.12.2012r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od 02.01.2013r. do 31.12.2013r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li okresy pokrywające się z kolejnymi latami budżetowymi 2008 –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mianę stawki referencyjnej z opisanej w Kryterium II, tj. WIBOR 1 M ustalanej jako średnia arytmetyczna z 10 dni roboczych poprzedzające kolejne 1 miesięczne okresy kredytowania na : WIBOR 1 M ustalony na konkretny dzień przed rozpoczęciem każdego okresu obrachunkowego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 odpowiedzi na pismo z dnia 28 maja 2008 r. – znak ROKD-CK(D)B-821-141/08/MN Zamawiający uprzejmie inform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uwzględnił jednorazowej opłaty związanej z udzieleniem kredytu odnawialnego obrotowego w wysokości 3.500.00,00 zł. Powyższy koszt (jeżeli zdaniem Wykonawcy wystąpi) należy ująć w odsetkach od udzielonego kredytu w rachunku bieżąc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W odpowiedzi na pismo z dnia 28 maja 2008 r. – znak ROKD-CK(D)B-821-143/08/MN Zamawiający uprzejmie inform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obierania prowizji i opłat bankowych nie wymienionych w SIWZ. Jeżeli Wykonawca przewiduje ich wystąpienie, to o ich wysokość należy pomniejszyć odsetki, należne Zamawiającemu z tytułu zdeponowanych środków na jego kon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formularzu ofertowym Wykonawca winien podać ostateczną kwotę, uwzględniającą powyższą różni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III. Liczba przelewów realizowanych w skali 1 miesiąca   -  1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przelewy elektroniczne wysyłane do PKO BP S.A  - 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przelewy elektroniczne wysyłane do innego banku -   8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przelewy papierowe wysyłane do innego banku -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przelewy papierowe wysyłane do PKO BP SA - 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.IV. Liczba wpłat dokonywanych w ciągu  2  , kwota jednostkowej wpłaty – 1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.V. Liczba wypłat dokonanych w ciągu miesiąca  2  na kwotę 1.000,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.VI. Liczba stanowisk na których zostanie zainstalowany program 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3:00Z</dcterms:created>
  <dc:creator>admin</dc:creator>
  <dc:description/>
  <dc:language>en-US</dc:language>
  <cp:lastModifiedBy>admin</cp:lastModifiedBy>
  <cp:lastPrinted>2008-06-06T10:29:00Z</cp:lastPrinted>
  <dcterms:modified xsi:type="dcterms:W3CDTF">2008-06-06T11:11:00Z</dcterms:modified>
  <cp:revision>9</cp:revision>
  <dc:subject/>
  <dc:title>       </dc:title>
</cp:coreProperties>
</file>