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w/w pismo uprzejmie informujem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.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uwarunkowania prawne nie jest możliwe wprowadzenie powyższej korekty w pkt 16.2 SIWZ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0:00Z</dcterms:created>
  <dc:creator>admin</dc:creator>
  <dc:description/>
  <dc:language>en-US</dc:language>
  <cp:lastModifiedBy>admin</cp:lastModifiedBy>
  <dcterms:modified xsi:type="dcterms:W3CDTF">2008-07-14T09:41:00Z</dcterms:modified>
  <cp:revision>1</cp:revision>
  <dc:subject/>
  <dc:title>W odpowiedzi na w/w pismo uprzejmie informujemy :</dc:title>
</cp:coreProperties>
</file>