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b/>
          <w:sz w:val="22"/>
          <w:szCs w:val="22"/>
        </w:rPr>
        <w:t>W  odpowiedzi na powyższe Zamawiający uprzejmie informuje :</w:t>
      </w:r>
    </w:p>
    <w:p>
      <w:pPr>
        <w:pStyle w:val="Normal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</w:rPr>
        <w:t>że poruszone w piśmie kwestie i zastrzeżenia zostały przez Zamawiającego skorygowane w przygotowanej PROGNOZIE DŁUGU I SPŁAT NA ROK 2008 I LATA NASTĘPNE, która zostanie przedłożona Zgromadzeniu Wałbrzyskiego Związku Wodociągów i Kanalizacji na posiedzeniu w dniu 30 czerwca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4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3:00Z</dcterms:created>
  <dc:creator>admin</dc:creator>
  <dc:description/>
  <cp:keywords/>
  <dc:language>en-US</dc:language>
  <cp:lastModifiedBy>admin</cp:lastModifiedBy>
  <dcterms:modified xsi:type="dcterms:W3CDTF">2008-06-19T10:23:00Z</dcterms:modified>
  <cp:revision>1</cp:revision>
  <dc:subject/>
  <dc:title/>
</cp:coreProperties>
</file>