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przejmie informujemy, że w dniu 10 lipca 2008 r. wpłynęło zapytanie jednego z Wykonawców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osownie do zapisu art.38 ustawy z dnia 29 stycznia 2004 r. Prawo zamówień publicznych (Dz. U. nr 19 z 20004 r., poz. 177) w nawiązaniu do SIWZ – Wybór banku do bankowej obsługi budżetu WZWIK , rachunków bankowych związanych z obsługa projektu inwestycyjnego pn. „Oczyszczanie ścieków w Wałbrzychu” realizowanych w ramach Funduszu Spójności oraz udzielenie kredytu odnawialnego obrotowego w wysokości 3.500.000,00 zł zwracamy się do Państwa z prośbą 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a zgody na zmianę zapisu w pkt 16 2 SIWZ z aktualnego „Wykonawca, który zaoferuje najwyższe oprocentowanie środków na rachunku bieżącym i rachunkach pomocniczych ( jedna stopa dla wszystkich rachunków ) liczone jako różnica WIBID minus wskaźnik korygujący…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Na zapis „Wykonawca, który zaoferuje najwyższe oprocentowanie środków na rachunku bieżącym i rachunkach pomocniczych ( jedna stopa dla wszystkich rachunków) </w:t>
      </w:r>
      <w:r>
        <w:rPr>
          <w:b/>
        </w:rPr>
        <w:t>liczone jako iloczyn : WIBID 1M pomnożony przez wskaźnik korygujący….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3:00Z</dcterms:created>
  <dc:creator>admin</dc:creator>
  <dc:description/>
  <dc:language>en-US</dc:language>
  <cp:lastModifiedBy>admin</cp:lastModifiedBy>
  <dcterms:modified xsi:type="dcterms:W3CDTF">2008-07-14T09:44:00Z</dcterms:modified>
  <cp:revision>1</cp:revision>
  <dc:subject/>
  <dc:title>Uprzejmie informujemy, że w dniu 10 lipca 2008 r</dc:title>
</cp:coreProperties>
</file>