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otyczy: Specyfikacja Istotnych Warunków Zamówienia- wybór banku do bankowej obsługi budżetu WZWIK. rachunków bankowych /.wiązanych /. obsługą projektu inwestycyjnego PN"Oczyszczanie ścieków w Wałbrzychu" realizowanych w ramach Funduszu Spójności oraz udzielenie kredytu odnawialnego w wys. 3.500.000.00 zł"</w:t>
      </w:r>
    </w:p>
    <w:p>
      <w:pPr>
        <w:pStyle w:val="Normal"/>
        <w:rPr/>
      </w:pPr>
      <w:r>
        <w:rPr/>
        <w:t>Stosownie do zapisu art. 38 ustawy /. dnia 29 stycznia 2004 roku Prawo zamówień publicznych (tj. Dz. U. nr 19 z 2004 roku. póz. 177). w nawiązaniu do Specyfikacji Istotnych Warunków Zamówienia dotyczącej zamówienia, którego przedmiotem jest bankowa obsługa budżetu W/WIK. rachunków bankowych związanych z obsługą projektu inwestycyjnego PN" Oczyszczanie ścieków w Wałbrzychu" realizowanych w ramach Funduszu Spójności oraz udzielenie kredytu odnawialnego w wys. 3.500.000.00 zł" zwracamy się z prośbą o informację:</w:t>
      </w:r>
    </w:p>
    <w:p>
      <w:pPr>
        <w:pStyle w:val="Normal"/>
        <w:rPr/>
      </w:pPr>
      <w:r>
        <w:rPr/>
        <w:t>I. Podanie liczby poleceń wypłaty w obrocie dewizowym realizowanych w skali miesiąca:</w:t>
      </w:r>
    </w:p>
    <w:p>
      <w:pPr>
        <w:pStyle w:val="Normal"/>
        <w:rPr/>
      </w:pPr>
      <w:r>
        <w:rPr/>
        <w:t>1. otrzymywanych,</w:t>
      </w:r>
    </w:p>
    <w:p>
      <w:pPr>
        <w:pStyle w:val="Normal"/>
        <w:rPr/>
      </w:pPr>
      <w:r>
        <w:rPr/>
        <w:t>2. wysyłanych.</w:t>
      </w:r>
    </w:p>
    <w:p>
      <w:pPr>
        <w:pStyle w:val="Normal"/>
        <w:rPr/>
      </w:pPr>
      <w:r>
        <w:rPr/>
        <w:t xml:space="preserve">II. Podanie liczby zamawianych w skali miesiąca blankietów czekowych. </w:t>
      </w:r>
    </w:p>
    <w:p>
      <w:pPr>
        <w:pStyle w:val="Normal"/>
        <w:rPr/>
      </w:pPr>
      <w:r>
        <w:rPr/>
        <w:t>III. Wartość w skali roku transakcji zabezpieczających przed ryzykiem kursowym.</w:t>
      </w:r>
    </w:p>
    <w:p>
      <w:pPr>
        <w:pStyle w:val="Normal"/>
        <w:rPr/>
      </w:pPr>
      <w:r>
        <w:rPr/>
        <w:t xml:space="preserve">IV. W pkt 16.2 SIWZ podana jest zasada ustalenia oprocentowania środków na rachunku bieżącym i rachunkach pomocniczych : WIBII) IM minus wskaźnik korygujący. Proszę o potwierdzenie, że oferta bankowa w zakresie oprocentowania środków na rachunku bieżącym i rachunkach pomocniczych ma obejmować rachunki prowadzone w </w:t>
      </w:r>
      <w:r>
        <w:rPr>
          <w:bCs/>
        </w:rPr>
        <w:t>PLN</w:t>
      </w:r>
      <w:r>
        <w:rPr/>
        <w:t xml:space="preserve"> (podstawą oprocentowania środków w EUR jest EURIB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ytanie: czy elementy wzoru Ex i Emax zawarte w pkt 16.2 SIWZ to:</w:t>
      </w:r>
    </w:p>
    <w:p>
      <w:pPr>
        <w:pStyle w:val="Normal"/>
        <w:rPr/>
      </w:pPr>
      <w:r>
        <w:rPr/>
        <w:t>- wartość odsetek w</w:t>
      </w:r>
      <w:r>
        <w:rPr>
          <w:b/>
          <w:bCs/>
        </w:rPr>
        <w:t xml:space="preserve"> </w:t>
      </w:r>
      <w:r>
        <w:rPr>
          <w:bCs/>
        </w:rPr>
        <w:t>PLN</w:t>
      </w:r>
      <w:r>
        <w:rPr/>
        <w:t xml:space="preserve"> (kwota wyliczonych odsetek za okres 01.08.2008 do 31.07.2013 od kwoty 2050000,00 zł), czy:</w:t>
      </w:r>
    </w:p>
    <w:p>
      <w:pPr>
        <w:pStyle w:val="Normal"/>
        <w:rPr/>
      </w:pPr>
      <w:r>
        <w:rPr/>
        <w:t>- oprocentowanie środków podane w pkt procentowych?</w:t>
      </w:r>
    </w:p>
    <w:p>
      <w:pPr>
        <w:pStyle w:val="Normal"/>
        <w:rPr/>
      </w:pPr>
      <w:r>
        <w:rPr/>
        <w:t>VI. Czy zamawiający wyrazi zgodę na miesięczną kapitalizację odsetek od oprocentowania środków zgromadzonych na rachunkach-pkt 3.2 ppkt 2 SIWZ (kapitalizacja miesięczna jest korzystniejsza z punktu widzenia depozytariusz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3:00Z</dcterms:created>
  <dc:creator>admin</dc:creator>
  <dc:description/>
  <cp:keywords/>
  <dc:language>en-US</dc:language>
  <cp:lastModifiedBy>admin</cp:lastModifiedBy>
  <dcterms:modified xsi:type="dcterms:W3CDTF">2008-06-19T10:15:00Z</dcterms:modified>
  <cp:revision>1</cp:revision>
  <dc:subject/>
  <dc:title/>
</cp:coreProperties>
</file>