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lineRule="auto" w:line="42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tyczy: Specyfikacja Istotnych Warunków Zamówienia- wybór banku do bankowej obsługi budżetu WZWIK, rachunków bankowych /.wiązanych z obsługa projektu inwestycyjnego PN" Oczyszczanie ścieków w Wałbrzychu" realizowanych w ramach Funduszu Spójności oraz udzielenie kredytu odnawialnego w wys. 3.500.000.00 zł"</w:t>
      </w:r>
    </w:p>
    <w:p>
      <w:pPr>
        <w:pStyle w:val="FR3"/>
        <w:spacing w:lineRule="auto" w:line="420"/>
        <w:ind w:left="0" w:firstLine="920"/>
        <w:rPr/>
      </w:pPr>
      <w:r>
        <w:rPr>
          <w:rFonts w:cs="Arial" w:ascii="Arial" w:hAnsi="Arial"/>
          <w:sz w:val="22"/>
          <w:szCs w:val="22"/>
        </w:rPr>
        <w:t>Stosownie do zapisu art. 38 ustawy z dnia 29 stycznia 2004 roku Prawo zamówień publicznych (tj. Dz. U. nr 19 z 2004 roku. póz. 177), w nawiązaniu do Specyfikacji Istotnych Warunków Zamówienia dotyczącej zamówienia, którego przedmiotem jest bankowa obsługa budżetu WZWIK, rachunków bankowych związanych z obsługą projektu inwestycyjnego PN "Oczyszczanie ścieków w Wałbrzychu" realizowanych w ramach Funduszu Spójności oraz udzielenie kredytu odnawialnego w wys. 3.500.000.00 zł" zwracamy się z prośbą o informację:</w:t>
      </w:r>
    </w:p>
    <w:p>
      <w:pPr>
        <w:pStyle w:val="FR3"/>
        <w:spacing w:lineRule="auto" w:line="240" w:before="14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w jakiej walucie realizowane będą zlecenia płatnicze zagraniczne (pkt 3.2 ppkt 6 SIWZ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 w:before="400" w:after="0"/>
      <w:ind w:left="800" w:firstLine="9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24:00Z</dcterms:created>
  <dc:creator>admin</dc:creator>
  <dc:description/>
  <cp:keywords/>
  <dc:language>en-US</dc:language>
  <cp:lastModifiedBy>admin</cp:lastModifiedBy>
  <dcterms:modified xsi:type="dcterms:W3CDTF">2008-06-19T10:25:00Z</dcterms:modified>
  <cp:revision>1</cp:revision>
  <dc:subject/>
  <dc:title/>
</cp:coreProperties>
</file>