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Specyfikacja Istotnych Warunków Zamówienia- Wybór banku do bankowej obsługi budżetu </w:t>
      </w:r>
      <w:r>
        <w:rPr/>
        <w:t>BWZWIK rachunków bankowych związanych z obsługą projektu inwestycyinego '</w:t>
      </w:r>
      <w:r>
        <w:rPr>
          <w:u w:val="single"/>
        </w:rPr>
        <w:t>pn. "Oczyszczanie ścieków w Wałbrzychu' realizowanych w ramach Funduszu Spójności oraz udzielenie kredytu odnawialnego obrotowego w wysokości 3.500.000.00zł.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osownie do zapisu art 38 ustawy z dnia 29 stycznia 2004 roku Prawo zamówień publicznych (tj. Dz. U, nr 19 z 2004 roku, póz 177) w nawiązaniu do Specyfikacja Istotnych Warunków Zamówienia - Wybór banku do bankowej obsługi budżetu WZWiK rachunków bankowych związanych z obsługą projektu inwestycyjnego pn. „Oczyszczanie ścieków w Wałbrzychu” realizowanych w ramach Funduszu Spójności oraz udzielenie kredytu odnawialnego obrotowego w wysokości 3-500000.00zł" zwracamy się do Państwa o wyjaśnienie następujących kwestii;</w:t>
      </w:r>
    </w:p>
    <w:p>
      <w:pPr>
        <w:pStyle w:val="Normal"/>
        <w:rPr/>
      </w:pPr>
      <w:r>
        <w:rPr/>
        <w:t>1. W dniu 05.06 2008r. otrzymaliśmy od Zamawiającego kopie umów proponowanych na zabezpieczenie kredytu (SIWZ pkt 3,ppkt3 3 ppkt 5) a).b).c)). przy czym umowy te wg otrzymanych dokumentów obowiązują do dnia 26 l2.2006r- Prosimy o przekazanie dalszych aneksów, podtrzymujących aktualność tych u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nadto prosimy o informację, czy umowy, o których mowa w pytaniu 1, nie są objęte cesją na rzecz innych podmiot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wracamy się z prośbą o przekazanie informacji n/t poziomu należności na dzień bieżący, jaki pozostał</w:t>
      </w:r>
      <w:r>
        <w:rPr>
          <w:b/>
          <w:bCs/>
        </w:rPr>
        <w:t xml:space="preserve"> </w:t>
      </w:r>
      <w:r>
        <w:rPr>
          <w:bCs/>
        </w:rPr>
        <w:t>do</w:t>
      </w:r>
      <w:r>
        <w:rPr/>
        <w:t xml:space="preserve"> zapłacenia na rzecz Zamawiającego z tytułu umów nr PNW/01/2004 z 19.01.2004,  PNW/02/2004 z 19.01.2004r. i PNW/03/2004 z 19.01.2004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onadto zwracamy się </w:t>
      </w:r>
      <w:r>
        <w:rPr>
          <w:i/>
          <w:iCs/>
        </w:rPr>
        <w:t xml:space="preserve">z </w:t>
      </w:r>
      <w:r>
        <w:rPr/>
        <w:t xml:space="preserve"> następującym pytaniem:</w:t>
      </w:r>
    </w:p>
    <w:p>
      <w:pPr>
        <w:pStyle w:val="Normal"/>
        <w:rPr/>
      </w:pPr>
      <w:r>
        <w:rPr/>
        <w:t>Wobec faktu, ze umowy mające stanowić zabezpieczenie kredytu są rokrocznie aneksowane tylko na okresy roczne wnosimy o wyrażenie zgody na zapis do SIWZ lub do Formularza oferty, ze kredyt w danym roku obrotowym będzie udzielany pod warunkiem, że przed udzieleniem kredytu Zamawiający dostarczy do banku aneksowane na bieżący rok obrotowy umowy nr PNW/01/2004 z 19.01.2004, PNW/02/2004 z 19.01.2004r. i PNW/03/2004 z 19.01.2004 (wraz z późn. aneks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simy o udzielenie informacji czy i w jakim zakresie</w:t>
      </w:r>
      <w:r>
        <w:rPr>
          <w:b/>
          <w:bCs/>
        </w:rPr>
        <w:t xml:space="preserve"> </w:t>
      </w:r>
      <w:r>
        <w:rPr>
          <w:bCs/>
        </w:rPr>
        <w:t>są</w:t>
      </w:r>
      <w:r>
        <w:rPr/>
        <w:t xml:space="preserve"> obciążone aktywa trwał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nawiązaniu do naszego pisma ponownie zwracamy się z prośbą o przekazanie prognozy budżetów na lata 2009-2013 w następującym zakresie</w:t>
      </w:r>
    </w:p>
    <w:p>
      <w:pPr>
        <w:pStyle w:val="Normal"/>
        <w:rPr/>
      </w:pPr>
      <w:r>
        <w:rPr/>
        <w:t>a) dochody ogółem z lego dochody własne i dotacje (w tym dotacje na inwestycje)</w:t>
      </w:r>
    </w:p>
    <w:p>
      <w:pPr>
        <w:pStyle w:val="Normal"/>
        <w:rPr/>
      </w:pPr>
      <w:r>
        <w:rPr/>
        <w:t>b) obsługa zadłużenia w podziale na raty kapitałowe i odsetki (z uwzględnieniem rozchodów o charakterze unijnym)</w:t>
      </w:r>
    </w:p>
    <w:p>
      <w:pPr>
        <w:pStyle w:val="Normal"/>
        <w:rPr/>
      </w:pPr>
      <w:r>
        <w:rPr/>
        <w:t>c) potencjalne spłaty z tyt. udzielonych gwarancji i poręczeń.</w:t>
      </w:r>
    </w:p>
    <w:p>
      <w:pPr>
        <w:pStyle w:val="Normal"/>
        <w:rPr/>
      </w:pPr>
      <w:r>
        <w:rPr/>
        <w:t xml:space="preserve">d) zadłużenia </w:t>
      </w:r>
      <w:r>
        <w:rPr>
          <w:i/>
          <w:iCs/>
        </w:rPr>
        <w:t>(</w:t>
      </w:r>
      <w:r>
        <w:rPr>
          <w:iCs/>
        </w:rPr>
        <w:t>z</w:t>
      </w:r>
      <w:r>
        <w:rPr/>
        <w:t xml:space="preserve"> wyodrębnieniem zadłużenia pomniejszonego na tzw- pożyczki, kredyty unijne)</w:t>
      </w:r>
    </w:p>
    <w:p>
      <w:pPr>
        <w:pStyle w:val="Normal"/>
        <w:rPr/>
      </w:pPr>
      <w:r>
        <w:rPr/>
        <w:t>e) przychody z tytułu kredytów i pożyczek (z uwzględnieniem tzw. przychodów unijnych). oraz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ab/>
        <w:t>f) wydatki bieżące i wydatki mają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nadto zwracamy uwagę, że przekazane przez Zamawiającego zaświadczenia z ZUS i US oraz opinie bankowe i inno (z wyjątkiem opinii z BZ WBK SA straciły swoją ważność lub nie zostały przekazane (opinia z BOŚ SA oraz 2 opinie z NFOŚiGW i WFOŚiGW). Wobec  tego prosimy o ich niezwłoczne dostarczenie bądź wyrażenie przez Zamawiającego zgody na to, że warunkiem udzielenia kredytu w roku 2008r będzie przedłożenie w banku pozytywnych aktualnych opinii z ww. instytucji finansujących ( nie starszych niż 1 miesiąc przed datą podpisania umowy kredytu).</w:t>
      </w:r>
    </w:p>
    <w:p>
      <w:pPr>
        <w:pStyle w:val="Normal"/>
        <w:rPr/>
      </w:pPr>
      <w:r>
        <w:rPr/>
        <w:t xml:space="preserve">8. Jeszcze raz prosimy o uściślenie terminu obowiązywania zamówienia, a tym samym obowiązywania umowy kredytu w ostatnim roku budżetowym podlegającym obsłudze w ramach przedmiotowego przetargu - w związku z tym. że zgodnie z SIWZ (pkt 7 TERMIN WYKONANIA ZAMÓWIENIA) termin realizacji zamówienia to 5 lat od momentu podpisania umowy, to termin spłaty kredytu w rachunku bieżącym w ostatnim roku obsługi budżetu WZWiK będzie przypadał </w:t>
      </w:r>
      <w:r>
        <w:rPr>
          <w:u w:val="single"/>
        </w:rPr>
        <w:t>nie do dnia 31 12 2013r</w:t>
      </w:r>
      <w:r>
        <w:rPr/>
        <w:t xml:space="preserve"> (tak jak to określono pierwotnie) ale na koniec 5-letniego okresu obsługi budżety (i kredytowania)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Prosimy o wyjaśnienie następującej kwestii : w naszej ocenie zaplanowane w uchwale budżetowej na 2008r odsetki od kredytu w rachunku bieżącym (20 000,00 PLN) są stanowczo za niskie. Na dzień 00.06 2008r sama stawka WIBOR 1M wynosi 6,26 p p. Stawka ta będzie jeszcze powiększona o marżę Banku Bank bierze pod uwagę pełne wykorzystanie kredytu (wariant najpełniejszy), przy którym odsetki liczone w oparciu o samą stawkę WIBOR 1M przez okres np. od 01.08.2008r do 31.12.2008r wyniosłyby 91,8 tyś PLN, a dla całego okresu rocznego wyniosłyby 219,1 tyś PLN Jest to niespójne </w:t>
      </w:r>
      <w:r>
        <w:rPr>
          <w:iCs/>
        </w:rPr>
        <w:t>z</w:t>
      </w:r>
      <w:r>
        <w:rPr/>
        <w:t xml:space="preserve"> uchwałą budżet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wracamy się do Zamawiającego z wnioskiem o wydłużenie terminu składania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6:00Z</dcterms:created>
  <dc:creator>admin</dc:creator>
  <dc:description/>
  <cp:keywords/>
  <dc:language>en-US</dc:language>
  <cp:lastModifiedBy>admin</cp:lastModifiedBy>
  <dcterms:modified xsi:type="dcterms:W3CDTF">2008-06-19T10:27:00Z</dcterms:modified>
  <cp:revision>1</cp:revision>
  <dc:subject/>
  <dc:title/>
</cp:coreProperties>
</file>