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Wałbrzych, dnia 3 czerwca 200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zejmie informujemy, że w dniu 30 maja 2008 r. wpłynęło zapytanie jednego z Wykonawców o następującej treśc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tosownie do zapisu art.38 ustawy z dnia 29 stycznia 2004 r. Prawo zamówień publicznych (Dz. U. nr 19 z 20004 r., poz. 177) w nawiązaniu do SIWZ – Wybór banku do bankowej obsługi budżetu WZWIK , rachunków bankowych związanych z obsługa projektu inwestycyjnego pn. „Oczyszczanie ścieków w Wałbrzychu” realizowanych w ramach Funduszu Spójności oraz udzielenie kredytu odnawialnego obrotowego w wysokości 3.500.000,00 zł zwracamy się do Państwa z prośbą o korektę SIWZ ponieważ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Zamawiający nie uwzględnił w SIWZ w kryteriach oceny ani również w formularzu ofertowym 1 razowej opłaty związanej z udzieleniem kredytu odnawialnego obrotowego w wysokości 3.50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7:00Z</dcterms:created>
  <dc:creator>admin</dc:creator>
  <dc:description/>
  <cp:keywords/>
  <dc:language>en-US</dc:language>
  <cp:lastModifiedBy>PNW</cp:lastModifiedBy>
  <cp:lastPrinted>2007-12-24T08:23:00Z</cp:lastPrinted>
  <dcterms:modified xsi:type="dcterms:W3CDTF">2008-06-06T10:47:00Z</dcterms:modified>
  <cp:revision>2</cp:revision>
  <dc:subject/>
  <dc:title>       </dc:title>
</cp:coreProperties>
</file>