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Wałbrzych, dnia 3 czerwca 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informujemy, że w dniu 29 maja 2008 r. wpłynęło zapytanie jednego z Wykonawców o następującej treśc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sownie do zapisu art.38 ustawy z dnia 29 stycznia 2004 r. Prawo zamówień publicznych (Dz. U. nr 19 z 20004 r., poz. 177) w nawiązaniu do SIWZ – Wybór banku do bankowej obsługi budżetu WZWIK , rachunków bankowych związanych z obsługa projektu inwestycyjnego pn. „Oczyszczanie ścieków w Wałbrzychu” realizowanych w ramach Funduszu Spójności oraz udzielenie kredytu odnawialnego obrotowego w wysokości 3.500.000,00 zł zwracamy się do Państwa z prośbą o dostarczenie nw. dokumentów, które są niezbędne do przeprowadzenia oceny Zamawiającego i podmiotu z nim powiązanego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nia RIO z wykonania budżetu za 2007 r., opinia RIO do projektu budżetu na 2008 r. i do prognozy długu na 2008 r. i lata następne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Zgromadzenia WZWIK i uchwała Zarządu w sprawie przyjęcia sprawozdania z realizacji budżetu za 2006 i 2007 r.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hwala Zgromadzenia w sprawie udzielenia absolutorium Zarządowi za 2007 r.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ozdania WZWIK za 2006 r., takie jak : Rb-Z, Rb-N, Rb-NDS, Rb-27S ( w podziale na działy i paragrafy), Rb-28S ( w podziale na działy i paragrafy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. opisowe wykonanie budżetu za 2007 rok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. opinie z banków i innych instytucji finansujących Zamawiającego n/t terminowości obsługi zadłużeń (nie starsze niż 1 miesiąc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7. zestawienie aktualnie posiadanych kredytów /pożyczek z bieżącymi saldami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ktualne (nie starsze niż 1 miesiąc) zaświadczenia z ZUS i US o niezaleganiu Zamawiającego oraz opinie z instytucji finansujących n/t jakości współpracy oraz terminowości obsługi ewentualnych zadłużeń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jaśnienie niezrealizowania wysokiego poziomu planu dochodów i wydatków za rok 2007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kumenty finansowe i prawne spółki powiązanej z Zamawiającym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sprawozdania finansowe (rachunek zysków i strat, bilans, rachunek przepływów pieniężnych) za 2007 r. wraz z informacją n/t należności i zobowiązań przeterminowanych za lata 2006 – 2007 (wg załączonego wzoru banku) oraz sprawozdania finansowe (r-k i strat, bilans) za I kw. 2008 r. wraz z informacją n/t należności i zobowiązań przeterminowanych za I kw. 2008 r. (wg wzoru banku)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 aktualny odpis z KRS Spółki, aktualny jednolity tekst umowy Spółki, aktualne zaświadczenie z ZUS i US, opinia z instytucji finansujących n/t jakości współpracy oraz terminowości obsługi ewentualnych zadłużeń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1. kopie umów wraz z późniejszymi aneksami proponowanych na zabezpieczenie kredytu (SIWZ pkt 3, ppkt 3.3 ppkt 5)a)b)c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nadto zwracamy się z pytaniami dotyczącymi wnioskowanego kredytu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. Czy Zamawiający wyrazi zgodę na dodatkowe zabezpieczenie : weksel In blanco z deklaracją wekslową – jest to zabezpieczenie standardowe stosowane przez banki przy transakcjach kredyt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. Prosimy o potwierdzenie, że kredyt w rachunku bieżącym będzie udzielany na niżej wydzielone w okresie obsługi budżetu okresy kredytowania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 01.08.2008r. do 31.12.2008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 02.01.2009r. do 31.12.2009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od 04.01.2010r. do 31.12.2010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od 03.01.2011r. do 30.12.2011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od 02.01.2012r. do 31.12.2012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d 02.01.2013r. do 31.12.2013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li okresy pokrywające się z kolejnymi latami budżetowymi 2008 – 2013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wyrazi zgodę na zmianę stawki referencyjnej z opisanej w Kryterium II, tj. WIBOR 1 M ustalanej jako średnia arytmetyczna z 10 dni roboczych poprzedzające kolejne 1 miesięczne okresy kredytowania na : WIBOR 1 M ustalony na konkretny dzień przed rozpoczęciem każdego okresu obrachunkowego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simy o przekazanie prognozy budżetów na lata 2009 – 2013 w następującym zakresie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dochody ogółem, z tego dochody własne i dotacje ( w tym dotacje na inwestycje)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a zadłużenia w podziale na raty kapitałowe i odsetki ( z uwzględnieniem tzw. rozchodów o charakterze unijnym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potencjalne spłaty z tyt. udzielonych gwarancji i poręczeń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dłużenia (z wyodrębnieniem zadłużenia pomniejszonego o tzw. pożyczki, kredyty unijne)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e) przychody z tytułu kredytów i pożyczek ( z uwzględnieniem tzw. przychodów unijnych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osimy o podanie liczby przelewów realizowanych w skali 1 miesiąc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ów elektronicznych wysyłanych do PKO BP 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ów elektronicznych wysyłanych do innego ba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ów papierowych wysyłanych do PKO BP 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ów papierowych wysyłanych do innego bank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osimy o podanie liczby wpłat dokonywanych w ciągu miesiąca i podanie w przybliżeniu kwoty jednostkowej wpłat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Prosimy o podanie liczby wypłat dokonywanych w ciągu miesiąca i podanie w przybliżeniu kwoty jednostkowej wypłat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Prosimy o podanie liczby stanowisk, na których zostanie zainstalowany program bankowości elektronicznej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7:00Z</dcterms:created>
  <dc:creator>admin</dc:creator>
  <dc:description/>
  <cp:keywords/>
  <dc:language>en-US</dc:language>
  <cp:lastModifiedBy>PNW</cp:lastModifiedBy>
  <cp:lastPrinted>2007-12-24T08:23:00Z</cp:lastPrinted>
  <dcterms:modified xsi:type="dcterms:W3CDTF">2008-06-03T08:51:00Z</dcterms:modified>
  <cp:revision>3</cp:revision>
  <dc:subject/>
  <dc:title>       </dc:title>
</cp:coreProperties>
</file>