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9" w:hanging="0"/>
        <w:jc w:val="center"/>
        <w:rPr>
          <w:rFonts w:ascii="Arial" w:hAnsi="Arial" w:eastAsia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8585</wp:posOffset>
                </wp:positionH>
                <wp:positionV relativeFrom="paragraph">
                  <wp:posOffset>-27305</wp:posOffset>
                </wp:positionV>
                <wp:extent cx="608076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7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5pt,-2.15pt" to="470.2pt,-2.15pt" stroked="t" o:allowincell="f" style="position:absolute">
                <v:stroke color="navy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16"/>
          <w:szCs w:val="16"/>
        </w:rPr>
        <w:t xml:space="preserve">      </w:t>
      </w:r>
    </w:p>
    <w:tbl>
      <w:tblPr>
        <w:tblW w:w="9610" w:type="dxa"/>
        <w:jc w:val="left"/>
        <w:tblInd w:w="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9"/>
        <w:gridCol w:w="180"/>
        <w:gridCol w:w="7441"/>
      </w:tblGrid>
      <w:tr>
        <w:trPr>
          <w:trHeight w:val="580" w:hRule="atLeast"/>
        </w:trPr>
        <w:tc>
          <w:tcPr>
            <w:tcW w:w="1989" w:type="dxa"/>
            <w:tcBorders>
              <w:top w:val="thickThinSmallGap" w:sz="18" w:space="0" w:color="000000"/>
              <w:left w:val="thickThinSmallGap" w:sz="18" w:space="0" w:color="000000"/>
              <w:bottom w:val="thinThickSmallGap" w:sz="18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STADIUM</w:t>
            </w:r>
          </w:p>
        </w:tc>
        <w:tc>
          <w:tcPr>
            <w:tcW w:w="180" w:type="dxa"/>
            <w:tcBorders>
              <w:top w:val="thickThinSmallGap" w:sz="18" w:space="0" w:color="000000"/>
              <w:bottom w:val="thinThickSmallGap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7441" w:type="dxa"/>
            <w:tcBorders>
              <w:top w:val="thickThin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ROJEKT BUDOWLANY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MIENNY W CZĘŚĆI DOTYCZĄCEJ</w:t>
            </w:r>
          </w:p>
          <w:p>
            <w:pPr>
              <w:pStyle w:val="TextBody"/>
              <w:spacing w:before="0" w:after="0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SKŁADOWISKA OSADU ODWODNIONEGO SKO</w:t>
            </w:r>
          </w:p>
        </w:tc>
      </w:tr>
    </w:tbl>
    <w:p>
      <w:pPr>
        <w:pStyle w:val="Normal"/>
        <w:ind w:right="-109" w:hanging="0"/>
        <w:jc w:val="center"/>
        <w:rPr>
          <w:rFonts w:eastAsia="Arial"/>
        </w:rPr>
      </w:pPr>
      <w:r>
        <w:rPr>
          <w:rFonts w:eastAsia="Arial"/>
        </w:rPr>
        <w:t xml:space="preserve">            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97" w:right="1134" w:gutter="0" w:header="709" w:top="1418" w:footer="986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418" w:gutter="0" w:header="709" w:top="1418" w:footer="709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633" w:type="dxa"/>
        <w:jc w:val="left"/>
        <w:tblInd w:w="-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5"/>
        <w:gridCol w:w="171"/>
        <w:gridCol w:w="7467"/>
      </w:tblGrid>
      <w:tr>
        <w:trPr>
          <w:trHeight w:val="839" w:hRule="atLeast"/>
        </w:trPr>
        <w:tc>
          <w:tcPr>
            <w:tcW w:w="1995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NAZWA INWESTYCJI</w:t>
            </w:r>
          </w:p>
        </w:tc>
        <w:tc>
          <w:tcPr>
            <w:tcW w:w="171" w:type="dxa"/>
            <w:tcBorders>
              <w:top w:val="thickThin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7467" w:type="dxa"/>
            <w:tcBorders>
              <w:top w:val="thickThin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rzebudowa i rozbudowa oczyszczalni ścieków Boguszów Gorce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ADRES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OBIEKTU</w:t>
            </w:r>
          </w:p>
        </w:tc>
        <w:tc>
          <w:tcPr>
            <w:tcW w:w="1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7467" w:type="dxa"/>
            <w:tcBorders>
              <w:top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Tekstpodstawowy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zarny Bór</w:t>
            </w:r>
          </w:p>
          <w:p>
            <w:pPr>
              <w:pStyle w:val="Tekstpodstawowy2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</w:rPr>
              <w:t>Działki nr: 78, 79, 80, 81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thickThinSmallGap" w:sz="18" w:space="0" w:color="000000"/>
              <w:bottom w:val="thinThickSmallGap" w:sz="18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INWESTOR</w:t>
            </w:r>
          </w:p>
        </w:tc>
        <w:tc>
          <w:tcPr>
            <w:tcW w:w="171" w:type="dxa"/>
            <w:tcBorders>
              <w:top w:val="single" w:sz="4" w:space="0" w:color="000000"/>
              <w:bottom w:val="thinThickSmallGap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7467" w:type="dxa"/>
            <w:tcBorders>
              <w:top w:val="single" w:sz="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Tekstpodstawowy2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28"/>
                <w:szCs w:val="28"/>
              </w:rPr>
              <w:t>Wałbrzyski Związek Wodociągów i Kanalizacji</w:t>
            </w:r>
            <w:r>
              <w:rPr>
                <w:rFonts w:cs="Arial" w:ascii="Arial" w:hAnsi="Arial"/>
                <w:b w:val="false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44"/>
              </w:rPr>
              <w:br/>
            </w:r>
            <w:r>
              <w:rPr>
                <w:rFonts w:cs="Arial" w:ascii="Arial" w:hAnsi="Arial"/>
                <w:b w:val="false"/>
              </w:rPr>
              <w:t>Aleja Wyzwolenia 39, 58-300 Wałbrzych</w:t>
            </w:r>
          </w:p>
        </w:tc>
      </w:tr>
      <w:tr>
        <w:trPr>
          <w:trHeight w:val="879" w:hRule="atLeast"/>
        </w:trPr>
        <w:tc>
          <w:tcPr>
            <w:tcW w:w="1995" w:type="dxa"/>
            <w:tcBorders>
              <w:left w:val="thickThinSmallGap" w:sz="18" w:space="0" w:color="000000"/>
              <w:bottom w:val="thinThickSmallGap" w:sz="1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KOD WSPÓLNEGO SŁOWNIKA ZAMÓWIEŃ (CPV</w:t>
            </w:r>
            <w:r>
              <w:rPr>
                <w:rFonts w:cs="Arial" w:ascii="Arial" w:hAnsi="Arial"/>
                <w:b/>
                <w:color w:val="000000"/>
              </w:rPr>
              <w:t>)</w:t>
            </w:r>
          </w:p>
        </w:tc>
        <w:tc>
          <w:tcPr>
            <w:tcW w:w="171" w:type="dxa"/>
            <w:tcBorders>
              <w:bottom w:val="thinThickSmallGap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7467" w:type="dxa"/>
            <w:tcBorders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5252100-9 - Zakłady oczyszczania ścieków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5100000-8 - Przygotowanie terenu pod budowę</w:t>
            </w:r>
          </w:p>
          <w:p>
            <w:pPr>
              <w:pStyle w:val="Tekstpodstawowy3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45200000-9 - Roboty budowlane w zakresie wznoszenia kompletnych obiektów    </w:t>
            </w:r>
          </w:p>
          <w:p>
            <w:pPr>
              <w:pStyle w:val="Tekstpodstawowy3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budowlanych lub ich  części oraz roboty w zakresie inżynierii  ściekowej </w:t>
            </w:r>
          </w:p>
          <w:p>
            <w:pPr>
              <w:pStyle w:val="Tekstpodstawowy3"/>
              <w:spacing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sz w:val="18"/>
                <w:szCs w:val="18"/>
              </w:rPr>
              <w:t>i wodnej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220000-5 - Roboty inżynieryjne i budowlan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223000-6 - Konstrukcje</w:t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>
                <w:b w:val="false"/>
                <w:sz w:val="18"/>
                <w:szCs w:val="18"/>
              </w:rPr>
              <w:t>45000000-7 - Roboty budowlane</w:t>
            </w:r>
          </w:p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45230000-8 - Roboty budowlane w zakresie budowy rurociągów, linii komunikacyjnych i </w:t>
            </w:r>
          </w:p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Arial"/>
                <w:b w:val="false"/>
                <w:sz w:val="18"/>
                <w:szCs w:val="18"/>
              </w:rPr>
              <w:t xml:space="preserve">                       </w:t>
            </w:r>
            <w:r>
              <w:rPr>
                <w:b w:val="false"/>
                <w:sz w:val="18"/>
                <w:szCs w:val="18"/>
              </w:rPr>
              <w:t xml:space="preserve">elektroenergetycznych, autostrad,  dróg, lotnisk i kolei; wyrównanie terenu </w:t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>
                <w:b w:val="false"/>
                <w:sz w:val="18"/>
                <w:szCs w:val="18"/>
              </w:rPr>
              <w:t>45233000-9 - Roboty w zakresie konstruowania, fundamentowania, oraz wykonywania</w:t>
            </w:r>
          </w:p>
          <w:p>
            <w:pPr>
              <w:pStyle w:val="TextBody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b w:val="false"/>
                <w:sz w:val="18"/>
                <w:szCs w:val="18"/>
              </w:rPr>
              <w:t xml:space="preserve">                       </w:t>
            </w:r>
            <w:r>
              <w:rPr>
                <w:b w:val="false"/>
                <w:sz w:val="18"/>
                <w:szCs w:val="18"/>
              </w:rPr>
              <w:t>nawierzchni autostrad, dróg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32"/>
          <w:szCs w:val="32"/>
        </w:rPr>
        <w:t xml:space="preserve">PROJEKT </w:t>
      </w:r>
      <w:r>
        <w:rPr/>
        <w:t xml:space="preserve">ZAGOSPODAROWANIA TERENU </w:t>
      </w:r>
    </w:p>
    <w:tbl>
      <w:tblPr>
        <w:tblW w:w="7866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0"/>
        <w:gridCol w:w="1767"/>
        <w:gridCol w:w="2109"/>
      </w:tblGrid>
      <w:tr>
        <w:trPr>
          <w:tblHeader w:val="true"/>
          <w:cantSplit w:val="true"/>
        </w:trPr>
        <w:tc>
          <w:tcPr>
            <w:tcW w:w="3990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zwa części projektu budowlanego</w:t>
            </w:r>
          </w:p>
        </w:tc>
        <w:tc>
          <w:tcPr>
            <w:tcW w:w="1767" w:type="dxa"/>
            <w:tcBorders>
              <w:top w:val="thickThinSmallGap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jektujący</w:t>
            </w:r>
          </w:p>
        </w:tc>
        <w:tc>
          <w:tcPr>
            <w:tcW w:w="2109" w:type="dxa"/>
            <w:tcBorders>
              <w:top w:val="thickThinSmallGap" w:sz="18" w:space="0" w:color="000000"/>
              <w:left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um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prawnień</w:t>
            </w:r>
          </w:p>
        </w:tc>
      </w:tr>
      <w:tr>
        <w:trPr>
          <w:trHeight w:val="523" w:hRule="atLeast"/>
          <w:cantSplit w:val="true"/>
        </w:trPr>
        <w:tc>
          <w:tcPr>
            <w:tcW w:w="3990" w:type="dxa"/>
            <w:tcBorders>
              <w:top w:val="single" w:sz="4" w:space="0" w:color="000000"/>
              <w:left w:val="thickThinSmall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jekt zagospodarowania  terenu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 inż. arch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zysztof Klusak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pr. Bud. N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31/25/P/2003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PROJEKT ARCHITEKTONICZNO – BUDOWLANY</w:t>
      </w:r>
    </w:p>
    <w:p>
      <w:pPr>
        <w:pStyle w:val="Normal"/>
        <w:rPr>
          <w:rFonts w:ascii="Arial" w:hAnsi="Arial" w:cs="Arial"/>
          <w:b/>
          <w:b/>
          <w:color w:val="000000"/>
          <w:sz w:val="2"/>
          <w:szCs w:val="32"/>
        </w:rPr>
      </w:pPr>
      <w:r>
        <w:rPr>
          <w:rFonts w:cs="Arial" w:ascii="Arial" w:hAnsi="Arial"/>
          <w:b/>
          <w:color w:val="000000"/>
          <w:sz w:val="2"/>
          <w:szCs w:val="32"/>
        </w:rPr>
      </w:r>
    </w:p>
    <w:tbl>
      <w:tblPr>
        <w:tblW w:w="9781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7"/>
        <w:gridCol w:w="1653"/>
        <w:gridCol w:w="1767"/>
        <w:gridCol w:w="2109"/>
        <w:gridCol w:w="1915"/>
      </w:tblGrid>
      <w:tr>
        <w:trPr>
          <w:cantSplit w:val="true"/>
        </w:trPr>
        <w:tc>
          <w:tcPr>
            <w:tcW w:w="2337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zwa części projektu budowlanego</w:t>
            </w:r>
          </w:p>
        </w:tc>
        <w:tc>
          <w:tcPr>
            <w:tcW w:w="1653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jektujący</w:t>
            </w:r>
          </w:p>
        </w:tc>
        <w:tc>
          <w:tcPr>
            <w:tcW w:w="1767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um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prawnień</w:t>
            </w:r>
          </w:p>
        </w:tc>
        <w:tc>
          <w:tcPr>
            <w:tcW w:w="2109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prawdzający</w:t>
            </w:r>
          </w:p>
        </w:tc>
        <w:tc>
          <w:tcPr>
            <w:tcW w:w="1915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um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prawnień</w:t>
            </w:r>
          </w:p>
        </w:tc>
      </w:tr>
      <w:tr>
        <w:trPr>
          <w:trHeight w:val="574" w:hRule="atLeast"/>
          <w:cantSplit w:val="true"/>
        </w:trPr>
        <w:tc>
          <w:tcPr>
            <w:tcW w:w="233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ranża konstrukcyjn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gr inż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orota Lechnik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pr. bud. N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P-7342/1841/9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ż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rosław Zygmun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pr. Bud N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AN - 8345/996/86</w:t>
            </w:r>
          </w:p>
        </w:tc>
      </w:tr>
      <w:tr>
        <w:trPr>
          <w:trHeight w:val="668" w:hRule="atLeast"/>
          <w:cantSplit w:val="true"/>
        </w:trPr>
        <w:tc>
          <w:tcPr>
            <w:tcW w:w="2337" w:type="dxa"/>
            <w:tcBorders>
              <w:top w:val="single" w:sz="4" w:space="0" w:color="000000"/>
              <w:left w:val="thickThinSmall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nża drogow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gr inż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nusz Przybysz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Upr. bud Nr NN-8345/741/8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ż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rosław Zygmun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pr. Bud N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AN - 8345/996/86</w:t>
            </w:r>
          </w:p>
        </w:tc>
      </w:tr>
    </w:tbl>
    <w:p>
      <w:pPr>
        <w:pStyle w:val="Heading2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2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Heading2"/>
        <w:rPr>
          <w:iCs/>
        </w:rPr>
      </w:pPr>
      <w:r>
        <w:rPr>
          <w:iCs/>
        </w:rPr>
        <w:t>Numer rejestru – 053/PBZ/A+K+D/07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8"/>
          <w:szCs w:val="28"/>
        </w:rPr>
      </w:pPr>
      <w:r>
        <w:rPr>
          <w:rFonts w:cs="Arial" w:ascii="Arial" w:hAnsi="Arial"/>
          <w:b/>
          <w:i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8"/>
          <w:szCs w:val="28"/>
        </w:rPr>
        <w:t>Data opracowania – listopad 2007 r.</w:t>
      </w:r>
    </w:p>
    <w:sectPr>
      <w:type w:val="continuous"/>
      <w:pgSz w:w="11906" w:h="16838"/>
      <w:pgMar w:left="1418" w:right="1418" w:gutter="0" w:header="709" w:top="1418" w:footer="709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00" w:leader="none"/>
      </w:tabs>
      <w:rPr/>
    </w:pPr>
    <w:r>
      <w:rPr>
        <w:b/>
        <w:bCs/>
        <w:sz w:val="20"/>
      </w:rPr>
      <w:t xml:space="preserve">              </w:t>
    </w:r>
    <w:r>
      <w:rPr>
        <w:b/>
        <w:bCs/>
        <w:sz w:val="20"/>
      </w:rPr>
      <w:t xml:space="preserve">GENERALNY WYKONAWCA                                            </w:t>
    </w:r>
    <w:r>
      <w:rPr/>
      <w:t xml:space="preserve">     </w:t>
    </w:r>
    <w:r>
      <w:rPr>
        <w:b/>
        <w:bCs/>
        <w:sz w:val="20"/>
      </w:rPr>
      <w:t>PROJEKTANT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352415</wp:posOffset>
              </wp:positionH>
              <wp:positionV relativeFrom="paragraph">
                <wp:posOffset>83820</wp:posOffset>
              </wp:positionV>
              <wp:extent cx="694690" cy="808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690" cy="8089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96"/>
                              <w:szCs w:val="96"/>
                            </w:rPr>
                          </w:pPr>
                          <w:r>
                            <w:rPr>
                              <w:b/>
                              <w:sz w:val="96"/>
                              <w:szCs w:val="96"/>
                            </w:rPr>
                            <w:t>5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4.7pt;height:63.7pt;mso-wrap-distance-left:9.05pt;mso-wrap-distance-right:9.05pt;mso-wrap-distance-top:0pt;mso-wrap-distance-bottom:0pt;margin-top:6.6pt;mso-position-vertical-relative:text;margin-left:421.4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96"/>
                        <w:szCs w:val="96"/>
                      </w:rPr>
                    </w:pPr>
                    <w:r>
                      <w:rPr>
                        <w:b/>
                        <w:sz w:val="96"/>
                        <w:szCs w:val="96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right" w:pos="9000" w:leader="none"/>
      </w:tabs>
      <w:rPr>
        <w:b/>
        <w:b/>
        <w:bCs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617595</wp:posOffset>
              </wp:positionH>
              <wp:positionV relativeFrom="paragraph">
                <wp:posOffset>14605</wp:posOffset>
              </wp:positionV>
              <wp:extent cx="1244600" cy="85217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44520" cy="852120"/>
                      </a:xfrm>
                      <a:prstGeom prst="blockArc">
                        <a:avLst>
                          <a:gd name="adj1" fmla="val 10800000"/>
                          <a:gd name="adj2" fmla="val 0"/>
                          <a:gd name="adj3" fmla="val 25000"/>
                        </a:avLst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3366f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66ff" stroked="f" o:allowincell="f" style="position:absolute;margin-left:284.85pt;margin-top:1.15pt;width:97.95pt;height:67.05pt;mso-wrap-style:none;v-text-anchor:middle">
              <v:fill o:detectmouseclick="t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19500</wp:posOffset>
              </wp:positionH>
              <wp:positionV relativeFrom="paragraph">
                <wp:posOffset>14605</wp:posOffset>
              </wp:positionV>
              <wp:extent cx="1244600" cy="85217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1244520" cy="852120"/>
                      </a:xfrm>
                      <a:prstGeom prst="blockArc">
                        <a:avLst>
                          <a:gd name="adj1" fmla="val 10800000"/>
                          <a:gd name="adj2" fmla="val 0"/>
                          <a:gd name="adj3" fmla="val 25000"/>
                        </a:avLst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3366ff"/>
                          </a:gs>
                        </a:gsLst>
                        <a:lin ang="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85pt;margin-top:1.15pt;width:97.95pt;height:67.05pt;mso-wrap-style:none;v-text-anchor:middle;rotation:180">
              <v:fill o:detectmouseclick="t" color2="#3366f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785870</wp:posOffset>
              </wp:positionH>
              <wp:positionV relativeFrom="paragraph">
                <wp:posOffset>151765</wp:posOffset>
              </wp:positionV>
              <wp:extent cx="855980" cy="632460"/>
              <wp:effectExtent l="53975" t="98425" r="5715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6080" cy="63252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w w:val="150"/>
                              <w:b/>
                              <w:i w:val="false"/>
                              <w:kern w:val="2"/>
                              <w:spacing w:val="1"/>
                              <w:rFonts w:ascii="Arial" w:hAnsi="Arial" w:eastAsia="Arial" w:cs="Arial"/>
                              <w:lang w:val="en-US" w:bidi="hi-IN"/>
                            </w:rPr>
                            <w:t>PROJ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ArchUp">
                        <a:avLst>
                          <a:gd name="adj" fmla="val 12072325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298.1pt;margin-top:11.95pt;width:67.35pt;height:49.75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w w:val="150"/>
                        <w:b/>
                        <w:i w:val="false"/>
                        <w:kern w:val="2"/>
                        <w:spacing w:val="1"/>
                        <w:rFonts w:ascii="Arial" w:hAnsi="Arial" w:eastAsia="Arial" w:cs="Arial"/>
                        <w:lang w:val="en-US" w:bidi="hi-IN"/>
                      </w:rPr>
                      <w:t>PROJ</w:t>
                    </w:r>
                  </w:p>
                </w:txbxContent>
              </v:textbox>
              <v:path textpathok="t"/>
              <v:textpath on="t" fitshape="t" string="PROJ" style="font-family:&quot;Arial&quot;;font-size:12pt"/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33655" distR="0" simplePos="0" locked="0" layoutInCell="0" allowOverlap="1" relativeHeight="7">
              <wp:simplePos x="0" y="0"/>
              <wp:positionH relativeFrom="column">
                <wp:posOffset>3773170</wp:posOffset>
              </wp:positionH>
              <wp:positionV relativeFrom="paragraph">
                <wp:posOffset>142240</wp:posOffset>
              </wp:positionV>
              <wp:extent cx="933450" cy="632460"/>
              <wp:effectExtent l="0" t="0" r="0" b="11049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80" cy="63252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w w:val="150"/>
                              <w:b/>
                              <w:i w:val="false"/>
                              <w:kern w:val="2"/>
                              <w:spacing w:val="1"/>
                              <w:rFonts w:ascii="Arial" w:hAnsi="Arial" w:eastAsia="Arial" w:cs="Arial"/>
                              <w:lang w:val="en-US" w:bidi="hi-IN"/>
                            </w:rPr>
                            <w:t>EKO</w:t>
                          </w:r>
                        </w:p>
                      </w:txbxContent>
                    </wps:txbx>
                    <wps:bodyPr wrap="none" fromWordArt="1" lIns="158760" rIns="158760" tIns="82440" bIns="82440" anchor="t">
                      <a:prstTxWarp prst="textArchDown">
                        <a:avLst>
                          <a:gd name="adj" fmla="val 2555074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297.1pt;margin-top:11.2pt;width:73.45pt;height:49.75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w w:val="150"/>
                        <w:b/>
                        <w:i w:val="false"/>
                        <w:kern w:val="2"/>
                        <w:spacing w:val="1"/>
                        <w:rFonts w:ascii="Arial" w:hAnsi="Arial" w:eastAsia="Arial" w:cs="Arial"/>
                        <w:lang w:val="en-US" w:bidi="hi-IN"/>
                      </w:rPr>
                      <w:t>EKO</w:t>
                    </w:r>
                  </w:p>
                </w:txbxContent>
              </v:textbox>
              <v:path textpathok="t"/>
              <v:textpath on="t" fitshape="t" string="EKO" style="font-family:&quot;Arial&quot;;font-size:12pt"/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8">
              <wp:simplePos x="0" y="0"/>
              <wp:positionH relativeFrom="column">
                <wp:posOffset>3946525</wp:posOffset>
              </wp:positionH>
              <wp:positionV relativeFrom="paragraph">
                <wp:posOffset>399415</wp:posOffset>
              </wp:positionV>
              <wp:extent cx="586105" cy="9969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080" cy="99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712" h="651">
                            <a:moveTo>
                              <a:pt x="0" y="477"/>
                            </a:moveTo>
                            <a:lnTo>
                              <a:pt x="104" y="414"/>
                            </a:lnTo>
                            <a:lnTo>
                              <a:pt x="206" y="361"/>
                            </a:lnTo>
                            <a:lnTo>
                              <a:pt x="311" y="320"/>
                            </a:lnTo>
                            <a:lnTo>
                              <a:pt x="415" y="287"/>
                            </a:lnTo>
                            <a:lnTo>
                              <a:pt x="520" y="265"/>
                            </a:lnTo>
                            <a:lnTo>
                              <a:pt x="624" y="254"/>
                            </a:lnTo>
                            <a:lnTo>
                              <a:pt x="731" y="254"/>
                            </a:lnTo>
                            <a:lnTo>
                              <a:pt x="836" y="265"/>
                            </a:lnTo>
                            <a:lnTo>
                              <a:pt x="940" y="284"/>
                            </a:lnTo>
                            <a:lnTo>
                              <a:pt x="1045" y="314"/>
                            </a:lnTo>
                            <a:lnTo>
                              <a:pt x="1149" y="356"/>
                            </a:lnTo>
                            <a:lnTo>
                              <a:pt x="1254" y="405"/>
                            </a:lnTo>
                            <a:lnTo>
                              <a:pt x="1356" y="466"/>
                            </a:lnTo>
                            <a:lnTo>
                              <a:pt x="1469" y="521"/>
                            </a:lnTo>
                            <a:lnTo>
                              <a:pt x="1579" y="568"/>
                            </a:lnTo>
                            <a:lnTo>
                              <a:pt x="1691" y="604"/>
                            </a:lnTo>
                            <a:lnTo>
                              <a:pt x="1804" y="629"/>
                            </a:lnTo>
                            <a:lnTo>
                              <a:pt x="1920" y="645"/>
                            </a:lnTo>
                            <a:lnTo>
                              <a:pt x="2032" y="651"/>
                            </a:lnTo>
                            <a:lnTo>
                              <a:pt x="2145" y="645"/>
                            </a:lnTo>
                            <a:lnTo>
                              <a:pt x="2261" y="632"/>
                            </a:lnTo>
                            <a:lnTo>
                              <a:pt x="2373" y="607"/>
                            </a:lnTo>
                            <a:lnTo>
                              <a:pt x="2486" y="574"/>
                            </a:lnTo>
                            <a:lnTo>
                              <a:pt x="2599" y="529"/>
                            </a:lnTo>
                            <a:lnTo>
                              <a:pt x="2712" y="477"/>
                            </a:lnTo>
                            <a:lnTo>
                              <a:pt x="2712" y="185"/>
                            </a:lnTo>
                            <a:lnTo>
                              <a:pt x="2607" y="245"/>
                            </a:lnTo>
                            <a:lnTo>
                              <a:pt x="2505" y="295"/>
                            </a:lnTo>
                            <a:lnTo>
                              <a:pt x="2401" y="334"/>
                            </a:lnTo>
                            <a:lnTo>
                              <a:pt x="2296" y="364"/>
                            </a:lnTo>
                            <a:lnTo>
                              <a:pt x="2192" y="386"/>
                            </a:lnTo>
                            <a:lnTo>
                              <a:pt x="2085" y="394"/>
                            </a:lnTo>
                            <a:lnTo>
                              <a:pt x="1980" y="394"/>
                            </a:lnTo>
                            <a:lnTo>
                              <a:pt x="1876" y="386"/>
                            </a:lnTo>
                            <a:lnTo>
                              <a:pt x="1771" y="364"/>
                            </a:lnTo>
                            <a:lnTo>
                              <a:pt x="1667" y="334"/>
                            </a:lnTo>
                            <a:lnTo>
                              <a:pt x="1562" y="295"/>
                            </a:lnTo>
                            <a:lnTo>
                              <a:pt x="1457" y="245"/>
                            </a:lnTo>
                            <a:lnTo>
                              <a:pt x="1356" y="185"/>
                            </a:lnTo>
                            <a:lnTo>
                              <a:pt x="1243" y="130"/>
                            </a:lnTo>
                            <a:lnTo>
                              <a:pt x="1130" y="83"/>
                            </a:lnTo>
                            <a:lnTo>
                              <a:pt x="1017" y="47"/>
                            </a:lnTo>
                            <a:lnTo>
                              <a:pt x="905" y="22"/>
                            </a:lnTo>
                            <a:lnTo>
                              <a:pt x="792" y="5"/>
                            </a:lnTo>
                            <a:lnTo>
                              <a:pt x="679" y="0"/>
                            </a:lnTo>
                            <a:lnTo>
                              <a:pt x="564" y="5"/>
                            </a:lnTo>
                            <a:lnTo>
                              <a:pt x="451" y="22"/>
                            </a:lnTo>
                            <a:lnTo>
                              <a:pt x="338" y="47"/>
                            </a:lnTo>
                            <a:lnTo>
                              <a:pt x="225" y="83"/>
                            </a:lnTo>
                            <a:lnTo>
                              <a:pt x="113" y="130"/>
                            </a:lnTo>
                            <a:lnTo>
                              <a:pt x="0" y="185"/>
                            </a:lnTo>
                            <a:lnTo>
                              <a:pt x="0" y="477"/>
                            </a:lnTo>
                            <a:close/>
                          </a:path>
                        </a:pathLst>
                      </a:custGeom>
                      <a:solidFill>
                        <a:srgbClr val="3366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712,651" path="m0,477l104,414l206,361l311,320l415,287l520,265l624,254l731,254l836,265l940,284l1045,314l1149,356l1254,405l1356,466l1469,521l1579,568l1691,604l1804,629l1920,645l2032,651l2145,645l2261,632l2373,607l2486,574l2599,529l2712,477l2712,185l2607,245l2505,295l2401,334l2296,364l2192,386l2085,394l1980,394l1876,386l1771,364l1667,334l1562,295l1457,245l1356,185l1243,130l1130,83l1017,47l905,22l792,5l679,0l564,5l451,22l338,47l225,83l113,130l0,185l0,477xe" fillcolor="#3366ff" stroked="f" o:allowincell="f" style="position:absolute;margin-left:310.75pt;margin-top:31.45pt;width:46.1pt;height:7.8pt;mso-wrap-style:none;v-text-anchor:middle">
              <v:fill o:detectmouseclick="t" type="solid" color2="#cc9900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9">
              <wp:simplePos x="0" y="0"/>
              <wp:positionH relativeFrom="column">
                <wp:posOffset>3946525</wp:posOffset>
              </wp:positionH>
              <wp:positionV relativeFrom="paragraph">
                <wp:posOffset>344805</wp:posOffset>
              </wp:positionV>
              <wp:extent cx="586105" cy="99060"/>
              <wp:effectExtent l="635" t="0" r="0" b="127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080" cy="99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712" h="651">
                            <a:moveTo>
                              <a:pt x="0" y="477"/>
                            </a:moveTo>
                            <a:lnTo>
                              <a:pt x="104" y="414"/>
                            </a:lnTo>
                            <a:lnTo>
                              <a:pt x="206" y="361"/>
                            </a:lnTo>
                            <a:lnTo>
                              <a:pt x="311" y="320"/>
                            </a:lnTo>
                            <a:lnTo>
                              <a:pt x="415" y="287"/>
                            </a:lnTo>
                            <a:lnTo>
                              <a:pt x="520" y="265"/>
                            </a:lnTo>
                            <a:lnTo>
                              <a:pt x="624" y="254"/>
                            </a:lnTo>
                            <a:lnTo>
                              <a:pt x="731" y="254"/>
                            </a:lnTo>
                            <a:lnTo>
                              <a:pt x="836" y="265"/>
                            </a:lnTo>
                            <a:lnTo>
                              <a:pt x="940" y="284"/>
                            </a:lnTo>
                            <a:lnTo>
                              <a:pt x="1045" y="314"/>
                            </a:lnTo>
                            <a:lnTo>
                              <a:pt x="1149" y="356"/>
                            </a:lnTo>
                            <a:lnTo>
                              <a:pt x="1254" y="405"/>
                            </a:lnTo>
                            <a:lnTo>
                              <a:pt x="1356" y="466"/>
                            </a:lnTo>
                            <a:lnTo>
                              <a:pt x="1469" y="521"/>
                            </a:lnTo>
                            <a:lnTo>
                              <a:pt x="1579" y="568"/>
                            </a:lnTo>
                            <a:lnTo>
                              <a:pt x="1691" y="604"/>
                            </a:lnTo>
                            <a:lnTo>
                              <a:pt x="1804" y="629"/>
                            </a:lnTo>
                            <a:lnTo>
                              <a:pt x="1920" y="645"/>
                            </a:lnTo>
                            <a:lnTo>
                              <a:pt x="2032" y="651"/>
                            </a:lnTo>
                            <a:lnTo>
                              <a:pt x="2145" y="645"/>
                            </a:lnTo>
                            <a:lnTo>
                              <a:pt x="2261" y="632"/>
                            </a:lnTo>
                            <a:lnTo>
                              <a:pt x="2373" y="607"/>
                            </a:lnTo>
                            <a:lnTo>
                              <a:pt x="2486" y="574"/>
                            </a:lnTo>
                            <a:lnTo>
                              <a:pt x="2599" y="529"/>
                            </a:lnTo>
                            <a:lnTo>
                              <a:pt x="2712" y="477"/>
                            </a:lnTo>
                            <a:lnTo>
                              <a:pt x="2712" y="185"/>
                            </a:lnTo>
                            <a:lnTo>
                              <a:pt x="2607" y="245"/>
                            </a:lnTo>
                            <a:lnTo>
                              <a:pt x="2505" y="295"/>
                            </a:lnTo>
                            <a:lnTo>
                              <a:pt x="2401" y="334"/>
                            </a:lnTo>
                            <a:lnTo>
                              <a:pt x="2296" y="364"/>
                            </a:lnTo>
                            <a:lnTo>
                              <a:pt x="2192" y="386"/>
                            </a:lnTo>
                            <a:lnTo>
                              <a:pt x="2085" y="394"/>
                            </a:lnTo>
                            <a:lnTo>
                              <a:pt x="1980" y="394"/>
                            </a:lnTo>
                            <a:lnTo>
                              <a:pt x="1876" y="386"/>
                            </a:lnTo>
                            <a:lnTo>
                              <a:pt x="1771" y="364"/>
                            </a:lnTo>
                            <a:lnTo>
                              <a:pt x="1667" y="334"/>
                            </a:lnTo>
                            <a:lnTo>
                              <a:pt x="1562" y="295"/>
                            </a:lnTo>
                            <a:lnTo>
                              <a:pt x="1457" y="245"/>
                            </a:lnTo>
                            <a:lnTo>
                              <a:pt x="1356" y="185"/>
                            </a:lnTo>
                            <a:lnTo>
                              <a:pt x="1243" y="130"/>
                            </a:lnTo>
                            <a:lnTo>
                              <a:pt x="1130" y="83"/>
                            </a:lnTo>
                            <a:lnTo>
                              <a:pt x="1017" y="47"/>
                            </a:lnTo>
                            <a:lnTo>
                              <a:pt x="905" y="22"/>
                            </a:lnTo>
                            <a:lnTo>
                              <a:pt x="792" y="5"/>
                            </a:lnTo>
                            <a:lnTo>
                              <a:pt x="679" y="0"/>
                            </a:lnTo>
                            <a:lnTo>
                              <a:pt x="564" y="5"/>
                            </a:lnTo>
                            <a:lnTo>
                              <a:pt x="451" y="22"/>
                            </a:lnTo>
                            <a:lnTo>
                              <a:pt x="338" y="47"/>
                            </a:lnTo>
                            <a:lnTo>
                              <a:pt x="225" y="83"/>
                            </a:lnTo>
                            <a:lnTo>
                              <a:pt x="113" y="130"/>
                            </a:lnTo>
                            <a:lnTo>
                              <a:pt x="0" y="185"/>
                            </a:lnTo>
                            <a:lnTo>
                              <a:pt x="0" y="477"/>
                            </a:lnTo>
                            <a:close/>
                          </a:path>
                        </a:pathLst>
                      </a:custGeom>
                      <a:solidFill>
                        <a:srgbClr val="3366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712,651" path="m0,477l104,414l206,361l311,320l415,287l520,265l624,254l731,254l836,265l940,284l1045,314l1149,356l1254,405l1356,466l1469,521l1579,568l1691,604l1804,629l1920,645l2032,651l2145,645l2261,632l2373,607l2486,574l2599,529l2712,477l2712,185l2607,245l2505,295l2401,334l2296,364l2192,386l2085,394l1980,394l1876,386l1771,364l1667,334l1562,295l1457,245l1356,185l1243,130l1130,83l1017,47l905,22l792,5l679,0l564,5l451,22l338,47l225,83l113,130l0,185l0,477xe" fillcolor="#3366ff" stroked="f" o:allowincell="f" style="position:absolute;margin-left:310.75pt;margin-top:27.15pt;width:46.1pt;height:7.75pt;mso-wrap-style:none;v-text-anchor:middle">
              <v:fill o:detectmouseclick="t" type="solid" color2="#cc9900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0">
              <wp:simplePos x="0" y="0"/>
              <wp:positionH relativeFrom="column">
                <wp:posOffset>3946525</wp:posOffset>
              </wp:positionH>
              <wp:positionV relativeFrom="paragraph">
                <wp:posOffset>454660</wp:posOffset>
              </wp:positionV>
              <wp:extent cx="586105" cy="99060"/>
              <wp:effectExtent l="635" t="0" r="0" b="127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080" cy="99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712" h="651">
                            <a:moveTo>
                              <a:pt x="0" y="477"/>
                            </a:moveTo>
                            <a:lnTo>
                              <a:pt x="104" y="414"/>
                            </a:lnTo>
                            <a:lnTo>
                              <a:pt x="206" y="361"/>
                            </a:lnTo>
                            <a:lnTo>
                              <a:pt x="311" y="320"/>
                            </a:lnTo>
                            <a:lnTo>
                              <a:pt x="415" y="287"/>
                            </a:lnTo>
                            <a:lnTo>
                              <a:pt x="520" y="265"/>
                            </a:lnTo>
                            <a:lnTo>
                              <a:pt x="624" y="254"/>
                            </a:lnTo>
                            <a:lnTo>
                              <a:pt x="731" y="254"/>
                            </a:lnTo>
                            <a:lnTo>
                              <a:pt x="836" y="265"/>
                            </a:lnTo>
                            <a:lnTo>
                              <a:pt x="940" y="284"/>
                            </a:lnTo>
                            <a:lnTo>
                              <a:pt x="1045" y="314"/>
                            </a:lnTo>
                            <a:lnTo>
                              <a:pt x="1149" y="356"/>
                            </a:lnTo>
                            <a:lnTo>
                              <a:pt x="1254" y="405"/>
                            </a:lnTo>
                            <a:lnTo>
                              <a:pt x="1356" y="466"/>
                            </a:lnTo>
                            <a:lnTo>
                              <a:pt x="1469" y="521"/>
                            </a:lnTo>
                            <a:lnTo>
                              <a:pt x="1579" y="568"/>
                            </a:lnTo>
                            <a:lnTo>
                              <a:pt x="1691" y="604"/>
                            </a:lnTo>
                            <a:lnTo>
                              <a:pt x="1804" y="629"/>
                            </a:lnTo>
                            <a:lnTo>
                              <a:pt x="1920" y="645"/>
                            </a:lnTo>
                            <a:lnTo>
                              <a:pt x="2032" y="651"/>
                            </a:lnTo>
                            <a:lnTo>
                              <a:pt x="2145" y="645"/>
                            </a:lnTo>
                            <a:lnTo>
                              <a:pt x="2261" y="632"/>
                            </a:lnTo>
                            <a:lnTo>
                              <a:pt x="2373" y="607"/>
                            </a:lnTo>
                            <a:lnTo>
                              <a:pt x="2486" y="574"/>
                            </a:lnTo>
                            <a:lnTo>
                              <a:pt x="2599" y="529"/>
                            </a:lnTo>
                            <a:lnTo>
                              <a:pt x="2712" y="477"/>
                            </a:lnTo>
                            <a:lnTo>
                              <a:pt x="2712" y="185"/>
                            </a:lnTo>
                            <a:lnTo>
                              <a:pt x="2607" y="245"/>
                            </a:lnTo>
                            <a:lnTo>
                              <a:pt x="2505" y="295"/>
                            </a:lnTo>
                            <a:lnTo>
                              <a:pt x="2401" y="334"/>
                            </a:lnTo>
                            <a:lnTo>
                              <a:pt x="2296" y="364"/>
                            </a:lnTo>
                            <a:lnTo>
                              <a:pt x="2192" y="386"/>
                            </a:lnTo>
                            <a:lnTo>
                              <a:pt x="2085" y="394"/>
                            </a:lnTo>
                            <a:lnTo>
                              <a:pt x="1980" y="394"/>
                            </a:lnTo>
                            <a:lnTo>
                              <a:pt x="1876" y="386"/>
                            </a:lnTo>
                            <a:lnTo>
                              <a:pt x="1771" y="364"/>
                            </a:lnTo>
                            <a:lnTo>
                              <a:pt x="1667" y="334"/>
                            </a:lnTo>
                            <a:lnTo>
                              <a:pt x="1562" y="295"/>
                            </a:lnTo>
                            <a:lnTo>
                              <a:pt x="1457" y="245"/>
                            </a:lnTo>
                            <a:lnTo>
                              <a:pt x="1356" y="185"/>
                            </a:lnTo>
                            <a:lnTo>
                              <a:pt x="1243" y="130"/>
                            </a:lnTo>
                            <a:lnTo>
                              <a:pt x="1130" y="83"/>
                            </a:lnTo>
                            <a:lnTo>
                              <a:pt x="1017" y="47"/>
                            </a:lnTo>
                            <a:lnTo>
                              <a:pt x="905" y="22"/>
                            </a:lnTo>
                            <a:lnTo>
                              <a:pt x="792" y="5"/>
                            </a:lnTo>
                            <a:lnTo>
                              <a:pt x="679" y="0"/>
                            </a:lnTo>
                            <a:lnTo>
                              <a:pt x="564" y="5"/>
                            </a:lnTo>
                            <a:lnTo>
                              <a:pt x="451" y="22"/>
                            </a:lnTo>
                            <a:lnTo>
                              <a:pt x="338" y="47"/>
                            </a:lnTo>
                            <a:lnTo>
                              <a:pt x="225" y="83"/>
                            </a:lnTo>
                            <a:lnTo>
                              <a:pt x="113" y="130"/>
                            </a:lnTo>
                            <a:lnTo>
                              <a:pt x="0" y="185"/>
                            </a:lnTo>
                            <a:lnTo>
                              <a:pt x="0" y="477"/>
                            </a:lnTo>
                            <a:close/>
                          </a:path>
                        </a:pathLst>
                      </a:custGeom>
                      <a:solidFill>
                        <a:srgbClr val="3366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712,651" path="m0,477l104,414l206,361l311,320l415,287l520,265l624,254l731,254l836,265l940,284l1045,314l1149,356l1254,405l1356,466l1469,521l1579,568l1691,604l1804,629l1920,645l2032,651l2145,645l2261,632l2373,607l2486,574l2599,529l2712,477l2712,185l2607,245l2505,295l2401,334l2296,364l2192,386l2085,394l1980,394l1876,386l1771,364l1667,334l1562,295l1457,245l1356,185l1243,130l1130,83l1017,47l905,22l792,5l679,0l564,5l451,22l338,47l225,83l113,130l0,185l0,477xe" fillcolor="#3366ff" stroked="f" o:allowincell="f" style="position:absolute;margin-left:310.75pt;margin-top:35.8pt;width:46.1pt;height:7.75pt;mso-wrap-style:none;v-text-anchor:middle">
              <v:fill o:detectmouseclick="t" type="solid" color2="#cc9900"/>
              <v:stroke color="#3465a4" joinstyle="round" endcap="flat"/>
              <w10:wrap type="none"/>
            </v:shape>
          </w:pict>
        </mc:Fallback>
      </mc:AlternateContent>
    </w:r>
    <w:r>
      <w:rPr>
        <w:rFonts w:eastAsia="Arial" w:cs="Arial" w:ascii="Arial" w:hAnsi="Arial"/>
        <w:sz w:val="20"/>
        <w:szCs w:val="20"/>
        <w:lang w:val="en-US" w:eastAsia="en-US"/>
      </w:rPr>
      <w:t xml:space="preserve">              </w:t>
    </w:r>
  </w:p>
  <w:p>
    <w:pPr>
      <w:pStyle w:val="Normal"/>
      <w:tabs>
        <w:tab w:val="clear" w:pos="708"/>
        <w:tab w:val="right" w:pos="9000" w:leader="none"/>
      </w:tabs>
      <w:rPr>
        <w:sz w:val="20"/>
      </w:rPr>
    </w:pPr>
    <w:r>
      <w:rPr>
        <w:sz w:val="20"/>
      </w:rPr>
      <w:object w:dxaOrig="3888" w:dyaOrig="8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22.15pt;height:52.75pt" filled="f" o:ole="">
          <v:imagedata r:id="rId2" o:title=""/>
        </v:shape>
        <o:OLEObject Type="Embed" ProgID="" ShapeID="ole_rId1" DrawAspect="Content" ObjectID="_2018285798" r:id="rId1"/>
      </w:object>
    </w:r>
  </w:p>
  <w:p>
    <w:pPr>
      <w:pStyle w:val="Normal"/>
      <w:numPr>
        <w:ilvl w:val="0"/>
        <w:numId w:val="0"/>
      </w:numPr>
      <w:ind w:left="-171" w:hanging="0"/>
      <w:outlineLvl w:val="0"/>
      <w:rPr>
        <w:b/>
        <w:b/>
        <w:bCs/>
        <w:sz w:val="8"/>
        <w:szCs w:val="8"/>
        <w:lang w:val="en-US" w:eastAsia="en-US"/>
      </w:rPr>
    </w:pPr>
    <w:r>
      <w:rPr>
        <w:b/>
        <w:bCs/>
        <w:sz w:val="8"/>
        <w:szCs w:val="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90</wp:posOffset>
              </wp:positionH>
              <wp:positionV relativeFrom="paragraph">
                <wp:posOffset>30480</wp:posOffset>
              </wp:positionV>
              <wp:extent cx="2461260" cy="72390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1260" cy="723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ind w:right="0" w:hanging="0"/>
                            <w:outlineLvl w:val="0"/>
                            <w:rPr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</w:rPr>
                            <w:t>PIOŚ EKOKLAR SPÓŁKA z o.o.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6"/>
                              <w:szCs w:val="20"/>
                            </w:rPr>
                          </w:pPr>
                          <w:r>
                            <w:rPr>
                              <w:sz w:val="16"/>
                              <w:szCs w:val="20"/>
                            </w:rPr>
                            <w:t>64-920 PIŁA, ul.. Wapienna 36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6"/>
                              <w:szCs w:val="20"/>
                            </w:rPr>
                          </w:pPr>
                          <w:r>
                            <w:rPr>
                              <w:sz w:val="16"/>
                              <w:szCs w:val="20"/>
                            </w:rPr>
                            <w:t>tel.: (0 67) 214 22 99 fax: (0 67) 214 23 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3.8pt;height:57pt;mso-wrap-distance-left:9.05pt;mso-wrap-distance-right:9.05pt;mso-wrap-distance-top:0pt;mso-wrap-distance-bottom:0pt;margin-top:2.4pt;mso-position-vertical-relative:text;margin-left: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ind w:right="0" w:hanging="0"/>
                      <w:outlineLvl w:val="0"/>
                      <w:rPr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b/>
                        <w:bCs/>
                        <w:sz w:val="20"/>
                      </w:rPr>
                      <w:t>PIOŚ EKOKLAR SPÓŁKA z o.o.</w:t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6"/>
                        <w:szCs w:val="20"/>
                      </w:rPr>
                    </w:pPr>
                    <w:r>
                      <w:rPr>
                        <w:sz w:val="16"/>
                        <w:szCs w:val="20"/>
                      </w:rPr>
                      <w:t>64-920 PIŁA, ul.. Wapienna 36</w:t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6"/>
                        <w:szCs w:val="20"/>
                      </w:rPr>
                    </w:pPr>
                    <w:r>
                      <w:rPr>
                        <w:sz w:val="16"/>
                        <w:szCs w:val="20"/>
                      </w:rPr>
                      <w:t>tel.: (0 67) 214 22 99 fax: (0 67) 214 23 0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931795</wp:posOffset>
              </wp:positionH>
              <wp:positionV relativeFrom="paragraph">
                <wp:posOffset>30480</wp:posOffset>
              </wp:positionV>
              <wp:extent cx="3257550" cy="760095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7550" cy="760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kstpodstawowy2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 xml:space="preserve">Przedsiębiorstwo Projektowo -Usługowe </w:t>
                          </w:r>
                        </w:p>
                        <w:p>
                          <w:pPr>
                            <w:pStyle w:val="Tekstpodstawowy2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PROJ-EKO SPÓŁKA z o. o.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sz w:val="16"/>
                              <w:szCs w:val="20"/>
                            </w:rPr>
                            <w:t xml:space="preserve">64-920 PIŁA,   ul. </w:t>
                          </w:r>
                          <w:r>
                            <w:rPr>
                              <w:sz w:val="16"/>
                              <w:szCs w:val="20"/>
                              <w:lang w:val="de-DE"/>
                            </w:rPr>
                            <w:t>Okrzei 18,  tel.: (0 67) 214 22 40 fax: (0 67) 214 22 5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6.5pt;height:59.85pt;mso-wrap-distance-left:9.05pt;mso-wrap-distance-right:9.05pt;mso-wrap-distance-top:0pt;mso-wrap-distance-bottom:0pt;margin-top:2.4pt;mso-position-vertical-relative:text;margin-left:230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kstpodstawowy2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 xml:space="preserve">Przedsiębiorstwo Projektowo -Usługowe </w:t>
                    </w:r>
                  </w:p>
                  <w:p>
                    <w:pPr>
                      <w:pStyle w:val="Tekstpodstawowy2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PROJ-EKO SPÓŁKA z o. o.</w:t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sz w:val="16"/>
                        <w:szCs w:val="20"/>
                      </w:rPr>
                      <w:t xml:space="preserve">64-920 PIŁA,   ul. </w:t>
                    </w:r>
                    <w:r>
                      <w:rPr>
                        <w:sz w:val="16"/>
                        <w:szCs w:val="20"/>
                        <w:lang w:val="de-DE"/>
                      </w:rPr>
                      <w:t>Okrzei 18,  tel.: (0 67) 214 22 40 fax: (0 67) 214 22 5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b/>
        <w:b/>
        <w:bCs/>
        <w:sz w:val="16"/>
        <w:szCs w:val="20"/>
      </w:rPr>
    </w:pPr>
    <w:r>
      <w:rPr>
        <w:b/>
        <w:bCs/>
        <w:sz w:val="16"/>
        <w:szCs w:val="20"/>
      </w:rPr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Normal"/>
      <w:rPr>
        <w:sz w:val="16"/>
        <w:szCs w:val="20"/>
      </w:rPr>
    </w:pPr>
    <w:r>
      <w:rPr>
        <w:sz w:val="16"/>
        <w:szCs w:val="20"/>
      </w:rPr>
    </w:r>
  </w:p>
  <w:p>
    <w:pPr>
      <w:pStyle w:val="Normal"/>
      <w:rPr>
        <w:sz w:val="16"/>
        <w:szCs w:val="20"/>
      </w:rPr>
    </w:pPr>
    <w:r>
      <w:rPr>
        <w:sz w:val="16"/>
        <w:szCs w:val="20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9" w:hanging="0"/>
      <w:outlineLvl w:val="4"/>
    </w:pPr>
    <w:rPr>
      <w:rFonts w:ascii="Arial" w:hAnsi="Arial" w:cs="Arial"/>
      <w:b/>
      <w:bCs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9" w:hanging="0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21" w:hanging="0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Arial" w:hAnsi="Arial" w:cs="Arial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3:19:00Z</dcterms:created>
  <dc:creator>Elka</dc:creator>
  <dc:description/>
  <cp:keywords/>
  <dc:language>en-US</dc:language>
  <cp:lastModifiedBy>.</cp:lastModifiedBy>
  <cp:lastPrinted>2007-11-07T15:01:00Z</cp:lastPrinted>
  <dcterms:modified xsi:type="dcterms:W3CDTF">2007-11-07T14:01:00Z</dcterms:modified>
  <cp:revision>5</cp:revision>
  <dc:subject/>
  <dc:title>         </dc:title>
</cp:coreProperties>
</file>