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2" w:hanging="0"/>
        <w:jc w:val="center"/>
        <w:rPr/>
      </w:pPr>
      <w:r>
        <w:rPr/>
        <w:t>UMOWA</w:t>
      </w:r>
    </w:p>
    <w:p>
      <w:pPr>
        <w:pStyle w:val="Normal"/>
        <w:numPr>
          <w:ilvl w:val="0"/>
          <w:numId w:val="0"/>
        </w:numPr>
        <w:spacing w:before="360" w:after="120"/>
        <w:ind w:right="72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: …………../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ą wykonania dokumentacji projektowo – kosztorysowej oraz pełnienie Nadzoru Autorskiego dla planowanej inwestycji 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 xml:space="preserve">Zadanie inwestycyjne Nr PZ/01/III/2013 </w:t>
        <w:br/>
        <w:t xml:space="preserve">Pn.: Wykonanie dokumentacji kosztorysowo-projektowej oraz pełnienie Nadzoru Autorskiego w trakcie trwania budowy i odbiorów robót na wybrane zadania ujęte </w:t>
        <w:br/>
        <w:t>w Planie wydatków inwestycyjnych zgodnie z Uchwałą Budżetową Wałbrzyskiego Związku Wodociągów i Kanalizacji na rok 2013 nr 2/XII/2012 Zgromadzenia  Wałbrzyskiego Związku Wodociągów i Kanalizacji dla planowanych inwestycji pn.: „Porządkowanie gospodarki wodno-ściekowej wraz z modernizacją i rozbudową sieci na terenie gmin należących do WZWiK”</w:t>
      </w:r>
    </w:p>
    <w:p>
      <w:pPr>
        <w:pStyle w:val="Standard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DANIE NR 2 - Budowa sieci wodociągowej w ul. Kamiennej w Jedlinie-Zdroju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warta dnia ………………………. 2013 roku  w Wałbrzychu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keepNex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łbrzyskim Związkiem Wodociągów i Kanalizacj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l. Wyzwolenia 3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58-300 Wałbrz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8904519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zxx"/>
        </w:rPr>
        <w:t>NIP886-00-12-54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spacing w:lineRule="auto" w:line="276" w:before="360" w:after="0"/>
        <w:ind w:right="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na Marka Mielniczuka</w:t>
      </w:r>
      <w:r>
        <w:rPr>
          <w:rFonts w:cs="Arial" w:ascii="Arial" w:hAnsi="Arial"/>
          <w:sz w:val="20"/>
          <w:szCs w:val="20"/>
        </w:rPr>
        <w:t xml:space="preserve"> – Przewodniczącego Zarządu Wałbrzyskiego Związku Wodociągów </w:t>
        <w:br/>
        <w:t>i Kanalizacji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spacing w:lineRule="auto" w:line="276" w:before="36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 </w:t>
      </w:r>
      <w:r>
        <w:rPr>
          <w:rFonts w:cs="Arial" w:ascii="Arial" w:hAnsi="Arial"/>
          <w:b/>
          <w:sz w:val="20"/>
          <w:szCs w:val="20"/>
        </w:rPr>
        <w:t>………………………….</w:t>
      </w:r>
    </w:p>
    <w:p>
      <w:pPr>
        <w:pStyle w:val="Normal"/>
        <w:spacing w:lineRule="auto" w:line="276" w:before="36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ul. 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zxx"/>
        </w:rPr>
        <w:t xml:space="preserve">Numer KRS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zxx"/>
        </w:rPr>
        <w:t>Regon 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zxx"/>
        </w:rPr>
        <w:t xml:space="preserve">NIP </w:t>
      </w:r>
      <w:r>
        <w:rPr>
          <w:rFonts w:cs="Arial" w:ascii="Arial" w:hAnsi="Arial"/>
          <w:sz w:val="20"/>
          <w:szCs w:val="20"/>
        </w:rPr>
        <w:t>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MT" w:hAnsi="ArialMT" w:eastAsia="Calibri" w:cs="ArialMT"/>
          <w:kern w:val="0"/>
          <w:sz w:val="20"/>
          <w:szCs w:val="20"/>
          <w:lang w:eastAsia="pl-PL"/>
        </w:rPr>
      </w:pPr>
      <w:r>
        <w:rPr>
          <w:rFonts w:eastAsia="Calibri" w:cs="ArialMT" w:ascii="ArialMT" w:hAnsi="ArialMT"/>
          <w:kern w:val="0"/>
          <w:sz w:val="20"/>
          <w:szCs w:val="20"/>
          <w:lang w:eastAsia="pl-PL"/>
        </w:rPr>
        <w:t xml:space="preserve">Wykonawca został wyłoniony w trybie przetargu nieograniczonego, zgodnie z przepisami ustawy </w:t>
        <w:br/>
        <w:t xml:space="preserve">z dnia 29 stycznia 2004 r. Prawo zamówień publicznych </w:t>
      </w:r>
      <w:r>
        <w:rPr>
          <w:rFonts w:eastAsia="Calibri" w:cs="TimesNewRomanPSMT" w:ascii="TimesNewRomanPSMT" w:hAnsi="TimesNewRomanPSMT"/>
          <w:kern w:val="0"/>
          <w:lang w:eastAsia="pl-PL"/>
        </w:rPr>
        <w:t>(</w:t>
      </w:r>
      <w:r>
        <w:rPr>
          <w:rFonts w:eastAsia="Calibri" w:cs="ArialMT" w:ascii="ArialMT" w:hAnsi="ArialMT"/>
          <w:kern w:val="0"/>
          <w:sz w:val="20"/>
          <w:szCs w:val="20"/>
          <w:lang w:eastAsia="pl-PL"/>
        </w:rPr>
        <w:t>tekst jednolity Dz. U. z 2006 r. Nr 164, poz. 1163, z późn. zm.), na podstawie oferty Wykonawcy z dnia ......................................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ind w:left="360"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76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MT" w:hAnsi="ArialMT" w:eastAsia="Calibri" w:cs="ArialMT"/>
          <w:kern w:val="0"/>
          <w:sz w:val="20"/>
          <w:szCs w:val="20"/>
          <w:lang w:eastAsia="pl-PL"/>
        </w:rPr>
      </w:pPr>
      <w:r>
        <w:rPr>
          <w:rFonts w:eastAsia="Calibri" w:cs="ArialMT" w:ascii="ArialMT" w:hAnsi="ArialMT"/>
          <w:kern w:val="0"/>
          <w:sz w:val="20"/>
          <w:szCs w:val="20"/>
          <w:lang w:eastAsia="pl-PL"/>
        </w:rPr>
        <w:t>1. Integralne części niniejszej Umowy stanowią następujące dokumenty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MT" w:hAnsi="ArialMT" w:eastAsia="Calibri" w:cs="ArialMT"/>
          <w:kern w:val="0"/>
          <w:sz w:val="20"/>
          <w:szCs w:val="20"/>
          <w:lang w:eastAsia="pl-PL"/>
        </w:rPr>
      </w:pPr>
      <w:r>
        <w:rPr>
          <w:rFonts w:eastAsia="Calibri" w:cs="ArialMT" w:ascii="ArialMT" w:hAnsi="ArialMT"/>
          <w:kern w:val="0"/>
          <w:sz w:val="20"/>
          <w:szCs w:val="20"/>
          <w:lang w:eastAsia="pl-PL"/>
        </w:rPr>
        <w:t>a) Załącznik nr 1 - Opis przedmiotu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MT" w:hAnsi="ArialMT" w:eastAsia="Calibri" w:cs="ArialMT"/>
          <w:kern w:val="0"/>
          <w:sz w:val="20"/>
          <w:szCs w:val="20"/>
          <w:lang w:eastAsia="pl-PL"/>
        </w:rPr>
      </w:pPr>
      <w:r>
        <w:rPr>
          <w:rFonts w:eastAsia="Calibri" w:cs="ArialMT" w:ascii="ArialMT" w:hAnsi="ArialMT"/>
          <w:kern w:val="0"/>
          <w:sz w:val="20"/>
          <w:szCs w:val="20"/>
          <w:lang w:eastAsia="pl-PL"/>
        </w:rPr>
        <w:t>b) Załącznik nr 2 - Formularz Ofert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MT" w:hAnsi="ArialMT" w:eastAsia="Calibri" w:cs="ArialMT"/>
          <w:kern w:val="0"/>
          <w:sz w:val="20"/>
          <w:szCs w:val="20"/>
          <w:lang w:eastAsia="pl-PL"/>
        </w:rPr>
      </w:pPr>
      <w:r>
        <w:rPr>
          <w:rFonts w:eastAsia="Calibri" w:cs="ArialMT" w:ascii="ArialMT" w:hAnsi="ArialMT"/>
          <w:kern w:val="0"/>
          <w:sz w:val="20"/>
          <w:szCs w:val="20"/>
          <w:lang w:eastAsia="pl-PL"/>
        </w:rPr>
        <w:t>c) Załącznik nr 3 - Wykaz osób, które będą wykonywać niniejszą umowę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MT" w:hAnsi="ArialMT" w:eastAsia="Calibri" w:cs="ArialMT"/>
          <w:kern w:val="0"/>
          <w:sz w:val="20"/>
          <w:szCs w:val="20"/>
          <w:lang w:eastAsia="pl-PL"/>
        </w:rPr>
      </w:pPr>
      <w:r>
        <w:rPr>
          <w:rFonts w:eastAsia="Calibri" w:cs="ArialMT" w:ascii="ArialMT" w:hAnsi="ArialMT"/>
          <w:kern w:val="0"/>
          <w:sz w:val="20"/>
          <w:szCs w:val="20"/>
          <w:lang w:eastAsia="pl-PL"/>
        </w:rPr>
        <w:t>d) Załącznik nr 4 - Umowa zawarta między Wykonawcami występującymi wspólnie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ArialMT" w:ascii="ArialMT" w:hAnsi="ArialMT"/>
          <w:kern w:val="0"/>
          <w:sz w:val="20"/>
          <w:szCs w:val="20"/>
          <w:lang w:eastAsia="pl-PL"/>
        </w:rPr>
        <w:t xml:space="preserve">2. W terminie do 14 dni po podpisaniu Umowy, Wykonawca dostarczy Zamawiającemu uzgodniony </w:t>
        <w:br/>
        <w:t>z Zamawiającym harmonogram prac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MT" w:hAnsi="ArialMT" w:eastAsia="Calibri" w:cs="ArialMT"/>
          <w:kern w:val="0"/>
          <w:sz w:val="12"/>
          <w:szCs w:val="12"/>
          <w:lang w:eastAsia="pl-PL"/>
        </w:rPr>
      </w:pPr>
      <w:r>
        <w:rPr>
          <w:rFonts w:eastAsia="Calibri" w:cs="ArialMT" w:ascii="ArialMT" w:hAnsi="ArialMT"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MT" w:hAnsi="ArialMT" w:eastAsia="Calibri" w:cs="ArialMT"/>
          <w:kern w:val="0"/>
          <w:sz w:val="20"/>
          <w:szCs w:val="20"/>
          <w:lang w:eastAsia="pl-PL"/>
        </w:rPr>
      </w:pPr>
      <w:r>
        <w:rPr>
          <w:rFonts w:eastAsia="Calibri" w:cs="ArialMT" w:ascii="ArialMT" w:hAnsi="ArialMT"/>
          <w:kern w:val="0"/>
          <w:sz w:val="20"/>
          <w:szCs w:val="20"/>
          <w:lang w:eastAsia="pl-PL"/>
        </w:rPr>
        <w:t xml:space="preserve">3. W przypadku rozbieżności zapisów poszczególnych dokumentów wymienionych w pkt a) – e) </w:t>
        <w:br/>
        <w:t>w stosunku do treści Umowy w odniesieniu do tej samej kwestii, pierwszeństwo mają postanowienia zawarte w umowie, a następnie w dokumencie wymienionym we wskazanej wyżej kolejności.</w:t>
      </w:r>
    </w:p>
    <w:p>
      <w:pPr>
        <w:pStyle w:val="Normal"/>
        <w:keepNext w:val="true"/>
        <w:spacing w:lineRule="auto" w:line="276"/>
        <w:ind w:right="72" w:hanging="0"/>
        <w:jc w:val="center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76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position w:val="-2"/>
          <w:sz w:val="20"/>
          <w:szCs w:val="20"/>
        </w:rPr>
        <w:t xml:space="preserve">Przedmiotem Umowy jest wykonanie dokumentacji projektowo – kosztorysowej, jak i pełnienie nadzoru autorskiego dla zadania inwestycyjnego Nr PZ/01/III/2013 na zadania ujęte w Planie wydatków inwestycyjnych zgodnie z Uchwałą Budżetową Wałbrzyskiego Związku Wodociągów </w:t>
        <w:br/>
        <w:t xml:space="preserve">i Kanalizacji na rok 2013 nr 2/XII/2012 Zgromadzenia Wałbrzyskiego Związku Wodociągów </w:t>
        <w:br/>
        <w:t>i Kanalizacji z dnia 28.12.2012r., dla planowanych inwestycji pn.: „Porządkowanie gospodarki wodno-ściekowej wraz z modernizacją i rozbudową sieci na terenie gmin należących do WZWiK”, zgodnie ze</w:t>
      </w:r>
      <w:r>
        <w:rPr>
          <w:rFonts w:cs="Arial" w:ascii="Arial" w:hAnsi="Arial"/>
          <w:b/>
          <w:position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szczegółowym opisem przedmiotu zamówienia dla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DANIA 2 - Budowa sieci wodociągowej w ul. Kamiennej w Jedlinie-Zdroju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zawartym w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SIWZ -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>CZĘŚĆ II – OPIS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position w:val="-2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  <w:lang w:eastAsia="pl-PL"/>
        </w:rPr>
        <w:t xml:space="preserve">Wykonawca oświadcza, że dysponuje odpowiednią wiedzą i umiejętnościami, osobami oraz wystarczającymi środkami technicznymi, finansowymi do wykonania niniejszej umowy oraz że wykona ją z należytą starannością, zgodnie z obowiązującymi przepisami prawa, normami </w:t>
        <w:br/>
        <w:t>i normatywami stosowanymi w budownictw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kumentacja projektowo - kosztorysowa o której mowa w ust. 1 obejmuje </w:t>
      </w:r>
      <w:r>
        <w:rPr>
          <w:rFonts w:cs="Arial" w:ascii="Arial" w:hAnsi="Arial"/>
          <w:position w:val="-2"/>
          <w:sz w:val="20"/>
          <w:szCs w:val="20"/>
        </w:rPr>
        <w:t xml:space="preserve">zakres, jaki został ujęty w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SIWZ -  </w:t>
      </w:r>
      <w:r>
        <w:rPr>
          <w:rFonts w:cs="Arial" w:ascii="Arial" w:hAnsi="Arial"/>
          <w:bCs/>
          <w:kern w:val="0"/>
          <w:sz w:val="20"/>
          <w:szCs w:val="20"/>
          <w:lang w:eastAsia="pl-PL"/>
        </w:rPr>
        <w:t>CZĘŚĆ II – OPIS PRZEDMIOTU ZAMÓWIENIA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Wykonawcy jest wykonanie dokumentacji, która będzie wzajemnie skoordynowana technicznie i kompletna z punktu widzenia realizacji przedmiotu objętego projektem. Zawierać będzie wymagane opinie, uzgodnienia, zgody, operaty i pozwolenia w zakresie wynikającym z przepisów, także spis wszystkich części dokumentacji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kompletności dokumentacji objętej niniejszą umową, wykonawca zobowiązany jest do wykonania dokumentacji uzupełniającej i pokrycia w całości kosztów jej wykonania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każe zamawiającemu kompletną dokumentację projektową (projekty budowlane, wykonawcze, specyfikacje techniczne wykonania i odbioru robót budowlanych, przedmiary robót, kosztorysy inwestorskie, ofertowe - ślepe), oraz przekaże wymagane opinie, uzgodnienia, zgody i pozwolenia w zakresie wynikającym z przepisów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niniejszej Umowy określa § 2 ust. 1, 2 i 3, jak również Specyfikacja Istotnych Warunków Zamówienia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1. Jeżeli Zamawiający poniesie szkodę w wyniku nie wypełniania lub niewłaściwego wypełniania obowiązków wynikających z niniejszej umowy przez Wykonawcę, Wykonawca zobowiązany będzie do jej napra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2. Wykonawca ponosi odpowiedzialność za szkody wynikłe z jego działania podczas realizacji przedmiotu umowy wobec osób trzecich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1. Wynagrodzeniem za wykonanie przedmiotu Umowy jest cena zawarta w ofercie Wykonawc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2. Tytułem wynagrodzenia Zamawiający zapłaci Wykonawcy 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Kwotę netto...............................................................................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>PLN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(słownie: .........................................................................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>PLN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plus VAT ............. w wysokości ...................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>PLN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(słownie: .........................................................................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PLN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)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co stanowi łącznie wynagrodzenie brutto Wykonawcy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:............................................................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>PLN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(słownie: .........................................................................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>PLN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w tym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2.1 za opracowanie dokumentacji projektowej dla Zadania nr 2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...................................................................................................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pl-PL"/>
        </w:rPr>
        <w:t>PLN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(słownie ………………………………………………………………………………………………………PLN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2.2 za pełnienie nadzoru autorskiego nad realizacją zadania dla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ZADANIA 2 - Budowa sieci wodociągowej w ul. Kamiennej w Jedlinie-Zdroju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…………………...............................................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pl-PL"/>
        </w:rPr>
        <w:t>PLN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(słownie ………………………………………………………………………………………………………PLN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3. Kwota określona w § 4 ust. 2, stanowi wynagrodzenie ryczałtowe, jest stała i nie ulegnie zmianie przez cały okres obowiązywania umowy, za wyjątkiem sytuacji wymienionej w §4 ust. 5. Za prace nie wykonane przez Wykonawcę, wynagrodzenie nie przysługuj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4. Kwota określone w § 4 ust ust.2 obejmuje wszelkie podatki i koszty związane z podjętymi czynnościami, uzgodnieniami, opłatami administracyjnymi, urządzeniami oraz materiałami </w:t>
        <w:br/>
        <w:t xml:space="preserve">i narzędziami użytymi przez Wykonawcę oraz wszystkie inne koszty potrzebne do prawidłowego </w:t>
        <w:br/>
        <w:t>i zgodnego z prawem wykonania przedmiotu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5. Jeżeli po zawarciu umowy ulegnie zmianie obowiązująca stawka podatku VAT, to wynagrodzenie umowne zostanie odpowiednio skorygowane przez strony umowy.</w:t>
      </w:r>
    </w:p>
    <w:p>
      <w:pPr>
        <w:pStyle w:val="Normal"/>
        <w:shd w:fill="FFFFFF" w:val="clear"/>
        <w:spacing w:lineRule="auto" w:line="276"/>
        <w:ind w:left="9" w:hanging="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/>
        <w:ind w:left="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1. Zapłata wynagrodzenia nastąpi z podziałem za poszczególne elementy przedmiotu zamówienia (określone w SIWZ -  CZĘŚĆ II – OPIS PRZEDMIOTU ZAMÓWIENIA.), w następujący sposób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1.1. za usługi wymienione w §4 ust. 2 niniejszej umowy w następujący sposób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1.1.1 </w:t>
      </w: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uzgodnienie lokalizacji trasy sieci, wykonanie prac związanych z uzyskaniem wszelkich ustaleń i uzgodnień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 -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30%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kwoty brutto określonej w § 4 ust.2.1 po dostarczeniu przez Wykonawcę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Zamawiającemu faktury VAT wraz z przedstawionym wykazem uzyskanych uzgodnień i map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1.1.2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wykonanie prac projektowych związanych ze sporządzeniem projektu budowlanego wraz z uzyskaniem prawomocnego pozwolenia na budowę, oraz sporządzeniem projektu wykonawczego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-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70%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kwoty brutto określonej w § 4 ust.2.1 po dostarczeniu przez Wykonawcę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Zamawiającemu faktury VAT wraz z zatwierdzonym przez Zamawiającego Protokołem Odbioru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dokumentacji, o której mowa w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SIWZ -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  <w:t xml:space="preserve">CZĘŚĆ II – OPIS PRZEDMIOTU ZAMÓWIENIA,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bez uwag i zastrzeżeń. </w:t>
      </w: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K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ompletna dokumentacja projektowa na wykonanie robót budowlanych powinna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odpowiadać wymaganiom technicznym niezbędnym do złożenia w sposób prawidłowy zamówienia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publicznego i oferty na to zamówienie oraz realizacji robót, wykonanej zgodnie z obowiązującymi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zapisami prawa, w szczególności w Rozporządzeniu Ministra Infrastruktury w sprawie szczegółowego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zakresu i formy dokumentacji projektowej, specyfikacji technicznych wykonania i odbioru robót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budowlanych oraz programu funkcjonalno - użytkowego (Dz.U. z 2004. r Nr 202 poz. 2072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1.2.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za usługi nadzoru autorskiego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wymienione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  <w:t xml:space="preserve">§ 4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ust.2.2, po dostarczeniu przez Wykonawcę Zamawiającemu faktury VAT. Faktura VAT może zostać wystawiona przez Wykonawcę w zależności od postępu prac/fakturowania Wykonawcy Robót budowlanych, tj.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- do 30% - przy zaawansowaniu prac Wykonawcy Robót budowlanych do 30%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- do 70% - przy zaawansowaniu prac Wykonawcy Robót budowlanych do 70%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2. Faktury VAT za wykonane prace muszą być wystawione prawidłowo i dostarczone Zamawiającemu w ciągu 7 dni od daty zatwierdzenia przez Zamawiającego Protokołów i uzyskanie stosownych pozwoleń, stanowiących podstawę ich wystawi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3. Stawka podatku VAT, zostanie naliczona i zapłacona w kwotach należnych według przepisów prawa polskiego w sprawie VAT, obowiązujących na dzień wystawienia faktury przez Wykonawcę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4. Płatności będą dokonywane przelewem na rachunek bankowy Wykonawcy w terminie 30 dni od daty otrzymania przez Zamawiającego prawidłowo wystawionej faktury VAT, wraz z kompletem dokumentów stanowiących podstawę jej wystawienia. Dodatkowym warunkiem uruchomienia płatności będzie uprzednio dostarczone Zamawiającemu oświadczenie Wykonawcy o opłaceniu faktur podwykonawców za usługi objęte przedmiotową fakturą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Nr rachunku Wykonawcy : 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5. Faktury VAT i dokumenty dotyczące płatności będą sporządzane przez Wykonawcę w języku polskim. Wykonawca będzie prowadził pełną, dokładną i systematyczną dokumentację, (raporty okresowe, dokumentacja księgową, etc.) w takiej formie i tak szczegółowo, aby była wystarczająca dla dokładnego ustalenia i zweryfikowania kwoty wystawionej faktur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6. Za dzień zapłaty uważany będzie dzień obciążenia rachunku bankowego Zamawiającego.</w:t>
      </w:r>
    </w:p>
    <w:p>
      <w:pPr>
        <w:pStyle w:val="Normal"/>
        <w:shd w:fill="FFFFFF" w:val="clear"/>
        <w:spacing w:lineRule="auto" w:line="276"/>
        <w:ind w:left="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7 Wszelkie rozliczenia związane z realizacją niniejszej Umowy, dokonywane będą w PLN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Termin realizacji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ZADANIA 2 - Budowa sieci wodociągowej w ul. Kamiennej w Jedlinie-Zdroju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</w:t>
      </w:r>
      <w:r>
        <w:rPr>
          <w:rFonts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d dnia podpisania umowy do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 końca czerwca 2013 r.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Data ta obejmuje Etap. I - tj. </w:t>
      </w:r>
      <w:r>
        <w:rPr>
          <w:rFonts w:cs="Arial" w:ascii="Arial" w:hAnsi="Arial"/>
          <w:kern w:val="2"/>
          <w:sz w:val="20"/>
          <w:szCs w:val="20"/>
          <w:lang w:eastAsia="pl-PL"/>
        </w:rPr>
        <w:t>wykonanie dokumentacji projektowo – kosztorysowej, o której mowa w  SIWZ -  CZĘŚĆ II – OPIS PRZEDMIOTU ZAMÓWIENIA, wraz</w:t>
      </w:r>
      <w:r>
        <w:rPr>
          <w:rFonts w:cs="Tahoma"/>
          <w:kern w:val="2"/>
          <w:lang w:eastAsia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pl-PL"/>
        </w:rPr>
        <w:t xml:space="preserve">z uzyskaniem koniecznych uzgodnień, uzyskaniem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zawiadomienia </w:t>
        <w:br/>
        <w:t xml:space="preserve">o rozpoczęciu robót lub </w:t>
      </w:r>
      <w:r>
        <w:rPr>
          <w:rFonts w:cs="Arial" w:ascii="Arial" w:hAnsi="Arial"/>
          <w:kern w:val="2"/>
          <w:sz w:val="20"/>
          <w:szCs w:val="20"/>
          <w:lang w:eastAsia="pl-PL"/>
        </w:rPr>
        <w:t xml:space="preserve">pozwolenia na budowę. Etap II - tj. pełnienie nadzoru autorskiego do czasu wykonania robót budowlanych ale nie dłużej jak do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grudnia 2013 r.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   Za termin wykonania przedmiotu Umowy uważa się dzień uzyskania pozwolenia na użytkowanie lub zgłoszeniem zakończenia robót wraz z podpisaniem Protokołu Końcowego całego przedmiotu Umowy, bez uwag i zastrzeże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7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 miarę potrzeb oraz w miarę postępu prac Wykonawca jest zobowiązany do aktualizacji harmonogramu rzeczowo-finansowego. Wszystkie zmiany wymagają akceptacji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Aktualizacja harmonogramu rzeczowo-finansowego nie może mieć żadnego wpływu na zmianę umownego terminu zakończenia prac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hd w:fill="FFFFFF" w:val="clear"/>
        <w:spacing w:lineRule="auto" w:line="276"/>
        <w:ind w:left="29" w:hanging="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Miejscem odbioru wykonanych prac będzie siedziba Zamawiającego.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  Przedmiotem odbioru będzie dokumentacja wyszczególniona w </w:t>
      </w:r>
      <w:r>
        <w:rPr>
          <w:rFonts w:eastAsia="Times New Roman" w:cs="Arial" w:ascii="Arial" w:hAnsi="Arial"/>
          <w:kern w:val="0"/>
          <w:sz w:val="20"/>
          <w:szCs w:val="20"/>
        </w:rPr>
        <w:t>SIWZ -  CZĘŚĆ II – OPIS PRZEDMIOTU ZAMÓWIENIA,</w:t>
      </w:r>
      <w:r>
        <w:rPr>
          <w:rFonts w:cs="Arial" w:ascii="Arial" w:hAnsi="Arial"/>
          <w:sz w:val="20"/>
          <w:szCs w:val="20"/>
        </w:rPr>
        <w:t xml:space="preserve"> wraz z prawomocnym pozwoleniem na budowę, lub zawiadomieniem </w:t>
        <w:br/>
        <w:t>o rozpoczęciu robót budowlan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360" w:right="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kumentem potwierdzającym przekazanie Zamawiającemu poszczególnych elementów wykonanej dokumentacji, wymienionych w § 2 umowy jest Protokół Przekazania sporządzony przez Wykonawcę.</w:t>
      </w:r>
    </w:p>
    <w:p>
      <w:pPr>
        <w:pStyle w:val="Normal"/>
        <w:shd w:fill="FFFFFF" w:val="clear"/>
        <w:spacing w:lineRule="auto" w:line="276"/>
        <w:ind w:left="360" w:right="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Wraz z wykonaną dokumentacją Wykonawca musi dołączyć wykaz przekazywanej dokumentacji oraz pisemne oświadczenie o zgodności i kompletności wykonanych dokumentacji zgodnie </w:t>
        <w:br/>
        <w:t xml:space="preserve">z Umową, obowiązującymi przepisami techniczno-budowlanymi oraz normami i jej kompletności </w:t>
        <w:br/>
        <w:t>z punku widzenia celu, któremu ma służyć.</w:t>
      </w:r>
    </w:p>
    <w:p>
      <w:pPr>
        <w:pStyle w:val="Normal"/>
        <w:shd w:fill="FFFFFF" w:val="clear"/>
        <w:spacing w:lineRule="auto" w:line="276"/>
        <w:ind w:left="360" w:right="82" w:hanging="360"/>
        <w:jc w:val="both"/>
        <w:rPr/>
      </w:pPr>
      <w:r>
        <w:rPr>
          <w:rFonts w:cs="Arial" w:ascii="Arial" w:hAnsi="Arial"/>
          <w:sz w:val="20"/>
          <w:szCs w:val="20"/>
        </w:rPr>
        <w:t>5. Zamawiający w terminie 14 dni od dnia sporządzenia Protokołu Przekazania naniesie uwagi do otrzymanego przedmiotu przekazania.</w:t>
      </w:r>
    </w:p>
    <w:p>
      <w:pPr>
        <w:pStyle w:val="Normal"/>
        <w:shd w:fill="FFFFFF" w:val="clear"/>
        <w:spacing w:lineRule="auto" w:line="276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Jeżeli w toku czynności odbiorowych zostaną stwierdzone wady, to Zamawiający może odstąpić od czynności odbioru przedmiotu umowy i wyznaczyć odpowiedni termin na ich usunięcie.</w:t>
      </w:r>
    </w:p>
    <w:p>
      <w:pPr>
        <w:pStyle w:val="Normal"/>
        <w:shd w:fill="FFFFFF" w:val="clear"/>
        <w:spacing w:lineRule="auto" w:line="276"/>
        <w:ind w:left="360" w:right="77" w:hanging="360"/>
        <w:jc w:val="both"/>
        <w:rPr/>
      </w:pPr>
      <w:r>
        <w:rPr>
          <w:rFonts w:cs="Arial" w:ascii="Arial" w:hAnsi="Arial"/>
          <w:sz w:val="20"/>
          <w:szCs w:val="20"/>
        </w:rPr>
        <w:t>7.  Wykonawca zobowiązany jest do niezwłocznego zawiadomienia Zamawiającego o usunięciu wad.</w:t>
      </w:r>
    </w:p>
    <w:p>
      <w:pPr>
        <w:pStyle w:val="Normal"/>
        <w:shd w:fill="FFFFFF" w:val="clear"/>
        <w:spacing w:lineRule="auto" w:line="276"/>
        <w:ind w:left="360" w:right="86" w:hanging="360"/>
        <w:jc w:val="both"/>
        <w:rPr/>
      </w:pPr>
      <w:r>
        <w:rPr>
          <w:rFonts w:cs="Arial" w:ascii="Arial" w:hAnsi="Arial"/>
          <w:sz w:val="20"/>
          <w:szCs w:val="20"/>
        </w:rPr>
        <w:t>8. Po usunięciu wszystkich wad możliwe jest sporządzenie Protokołów Odbioru, bez uwag i zastrzeżeń.</w:t>
      </w:r>
    </w:p>
    <w:p>
      <w:pPr>
        <w:pStyle w:val="Normal"/>
        <w:shd w:fill="FFFFFF" w:val="clear"/>
        <w:spacing w:lineRule="auto" w:line="276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 podpisaniu przez Zamawiającego wszystkich Protokołów Odbioru, bez uwag i zastrzeżeń będzie</w:t>
      </w:r>
    </w:p>
    <w:p>
      <w:pPr>
        <w:pStyle w:val="Normal"/>
        <w:shd w:fill="FFFFFF" w:val="clear"/>
        <w:spacing w:lineRule="auto" w:line="276"/>
        <w:ind w:left="142" w:right="23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porządzony Protokół Końcowy, który będzie stanowił podstawę uznania umowy za należycie</w:t>
      </w:r>
    </w:p>
    <w:p>
      <w:pPr>
        <w:pStyle w:val="Normal"/>
        <w:shd w:fill="FFFFFF" w:val="clear"/>
        <w:spacing w:lineRule="auto" w:line="276"/>
        <w:ind w:left="142" w:right="23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ną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Wszystkie protokoły, muszą być sporządzone w 2 egzemplarzach, w języku polskim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rotokoły Przekazania i Protokół Końcowy przygotowuje Wykonawc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rotokoły Odbioru przygotowuje Zamawiając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konsultowania z Zamawiającym istotnych rozwiązań funkcjonalnych, konstrukcyjnych, materiałowych i kontrolno-pomiarowych w celu dostosowania do materiałów </w:t>
        <w:br/>
        <w:t>i urządzeń aktualnie stosowanych przez Zamawiająceg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hd w:fill="FFFFFF" w:val="clear"/>
        <w:spacing w:lineRule="auto" w:line="276"/>
        <w:ind w:left="365" w:right="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respondencja w ramach niniejszej Umowy pomiędzy Zamawiającym a Wykonawcą będzie sporządzana w formie pisemnej w języku polskim. Korespondencja wysłana telefaksem lub pocztą elektroniczną musi być każdorazowo bezzwłocznie potwierdzona na piś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Do wzajemnego współdziałania przy wykonaniu umowy strony wyznaczają następujące osob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 - reprezentująca Wykonawcę – tel. …………………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k Konsewicz  – reprezentująca Zamawiającego – tel. 74 84 99 106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40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xtBody"/>
        <w:tabs>
          <w:tab w:val="clear" w:pos="708"/>
          <w:tab w:val="left" w:pos="990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1. </w:t>
        <w:tab/>
        <w:t>Na podstawie niniejszej  umowy Wykonawca udziela Zamawiającemu rękojmi za wady na wykonaną dokumentację projektową będącą przedmiotem Umowy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Termin rękojmi za wady rozpoczyna się z dniem podpisania przez Zamawiającego Protokołu Końcowego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akres rękojmi strony rozszerzają w ten sposób, że Wykonawca ponosić będzie odpowiedzialność z tytułu rękojmi za wady w okresie obejmującym czas do podpisania Protokołu Końcowego odbioru robót budowlano - montażowych, realizowanych w oparciu o wykonaną dokumentację projektową o której mowa w § , jednak nie dłużej niż do 31.12.2015r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O wykryciu wady Zamawiający zobowiązany jest zawiadomić na piśmie Wykonawcę nie później niż w terminie 14 dni od daty jej ujawnienia, określając wadę, jej istotność i proponowany termin usunięcia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y ujawnione w okresie objętym rękojmią za wady, będą usuwane przez Wykonawcę na jego koszt, o ile nie powstały z winy Zamawiającego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/>
      </w:pPr>
      <w:r>
        <w:rPr>
          <w:rFonts w:cs="Arial" w:ascii="Arial" w:hAnsi="Arial"/>
          <w:sz w:val="20"/>
          <w:szCs w:val="20"/>
        </w:rPr>
        <w:t xml:space="preserve">6.  </w:t>
        <w:tab/>
        <w:t>Zamawiający może dochodzić roszczeń także po upływie okresu rękojmi, jeżeli wniósł reklamację przed upływem tego okresu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ykonawca  nie może odmówić usunięcia wad przedmiotu zamówienia, jeżeli przyczyny wad leżały po jego stronie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Zamawiający ustala odpowiedni termin na usunięcie wad. Bezskuteczny upływ terminu stanowi podstawę udzielenia zamówienia osobie trzeciej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ykonawca  nie odpowiada za następstwa zmian wprowadzonych do dokumentacji bez uzgodnienia, a także za następstwa zmian treści wydanych wcześniej opinii, uzgodnień i decyzji administracyjnych oraz za ustalenie stanu rzeczywistego odbiegającego od stanu ocenianego według wiedzy na datę danej czynności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zobowiązany zapłacić Zamawiającemu kary umowne w następujących przypadkach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 każdy dzień zwłoki w wykonaniu dokumentacji, zgodnie z ustalonymi terminami  – 0,5 % wartości netto umowy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przypadku odstąpienia od Umowy Wykonawcy lub Zamawiającego z winy Wykonawcy, Wykonawca zapłaci Zamawiającemu karę umowną w wysokości 30% wartości wynagrodzenia brutto, o którym mowa w § 4 ust 2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 każdy dzień zwłoki w poprawieniu lub ponownym wykonaniu przedmiotu umowy – 0,5 % wartości netto umowy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 będzie zobowiązany zapłacić Wykonawcy kary umowne za odstąpienie od umowy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yczyn ,za które odpowiada Zamawiający  – 20 % wartości netto umowy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Żądanie kary umownej nie wyklucza uprawnień Zamawiającego do dochodzenia odszkodowania uzupełniającego na zasadach ogólnych, jeżeli szkoda przekroczy wartość zastrzeżonej kary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wentualne kary umowne Zamawiający ma prawo potrącić z wynagrodzenia Wykonawcy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nieterminowego wykonania przedmiotu umowy Wykonawca zapłaci Zamawiającemu karę umowną w wysokości 2,0 % wartości wynagrodzenia brutto, o którym mowa w § 4 ust 2, za każdy kolejny dzień opóźnienia, licząc od upływu terminu wykonania przedmiotu Umowy, o którym mowa w § 6 ust. 1 do dnia przekazania przedmiotu Umowy, potwierdzonego protokołem, o którym mowa w § 6 ust. 2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 przypadku, gdy z powodu wad w dokumentacji projektowej zostanie unieważnione postępowanie przetargowe, na wybór wykonawców robót budowlanych, realizowanych w oparciu o wykonaną przez Wykonawcę dokumentację przetargową, Wykonawca zapłaci Zamawiającemu karę umowną w wysokości 30% wartości wynagrodzenia brutto, o którym mowa w § 4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Wykonawca wnosi zabezpieczenie należytego wykonania umowy w łącznej wysokości </w:t>
      </w:r>
      <w:r>
        <w:rPr>
          <w:rFonts w:cs="Arial" w:ascii="Arial" w:hAnsi="Arial"/>
          <w:b/>
          <w:bCs/>
          <w:sz w:val="20"/>
          <w:szCs w:val="20"/>
        </w:rPr>
        <w:t>5%</w:t>
      </w:r>
      <w:r>
        <w:rPr>
          <w:rFonts w:cs="Arial" w:ascii="Arial" w:hAnsi="Arial"/>
          <w:bCs/>
          <w:sz w:val="20"/>
          <w:szCs w:val="20"/>
        </w:rPr>
        <w:t xml:space="preserve"> ceny całkowitej podanej w ofercie za przedmiot umowy w formie pieniężnej, t j kwotę : ......................... zł., słownie złotych : 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Strony postanawiają , że 30% wniesionego zabezpieczenia należytego wykonania umowy jest przeznaczone na: zabezpieczenie roszczeń z tyt. rękojmi za wady na okres 36 miesięcy od zakończenia realizacji przedmiotu umowy , zaś 70 % wniesionego zabezpieczenia przeznacza się jako zagwarantowanie zgodnego z umową wykonania przedmiotu umowy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Zabezpieczenie należytego wykonania umowy zostanie zwrócone lub zwolnione w następujący sposób 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70% wysokości wniesionego zabezpieczenia w ciągu 30 dni od dnia wykonania przedmiotu umowy i uznania przez Zamawiającego za należycie wykonane,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30 % wysokości wniesionego zabezpieczenia w ciągu 15 dni po upływie 36 miesięcy od zakończenia realizacji przedmiotu umowy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/>
      </w:pPr>
      <w:r>
        <w:rPr>
          <w:rFonts w:cs="Arial" w:ascii="Arial" w:hAnsi="Arial"/>
          <w:bCs/>
          <w:sz w:val="20"/>
          <w:szCs w:val="20"/>
        </w:rPr>
        <w:t>4. Jeżeli zabezpieczenie należytego wykonania umowy wniesiono w pieniądzu Zamawiający zwraca je wraz z odsetkami wynikającymi z umowy rachunku bankowego , na którym było ono przechowywane, pomniejszonymi  o koszty prowadzenia rachunku  oraz prowizji bankowej za przelew pieniędzy na rachunek wykonawcy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Wniesione zabezpieczenie umowy musi odpowiadać terminowi realizacji umowy i na wniosek Zamawiającego musi zostać przedłużone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0" w:hanging="34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Zmiana Umowy wymaga pod rygorem nieważności formy pisemnej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74" w:right="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Umowa jest nieważna w części wykraczającej poza określenie zakresu prac wykonawcy zawartego w SIWZ i niniejszej Umowie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74" w:right="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right="5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65" w:right="1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dostarczy niezwłocznie Wykonawcy wszelkie znajdujące się w jego posiadaniu informacje i/lub dokumenty, jakie mogą być niezbędne dla wykonania Umowy. Wykonawca zwróci te dokumenty Zamawiającemu przed upływem terminu wykonania przedmiotu Umowy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ind w:left="370" w:right="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szelkie dokumenty i informacje otrzymane przez Wykonawcę w związku z wykonywaniem Umowy nie będą, za wyjątkiem przypadków, gdy będzie to konieczne w celu wykonania Umowy, publikowane lub ujawniane przez Wykonawcę bez uprzedniej pisemnej zgody Zamawiającego.</w:t>
      </w:r>
    </w:p>
    <w:p>
      <w:pPr>
        <w:pStyle w:val="Normal"/>
        <w:shd w:fill="FFFFFF" w:val="clear"/>
        <w:spacing w:lineRule="auto" w:line="276"/>
        <w:ind w:left="40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shd w:fill="FFFFFF" w:val="clear"/>
        <w:spacing w:lineRule="auto" w:line="276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nosi na Zamawiającego, w ramach wynagrodzenia określonego w § 2, autorskie prawa majątkowe do utworów (w rozumieniu ustawy z dnia 4 lutego 1994 r. o prawie autorskim, jak również Ustawy o Prawie Budowlanym z 1994r., z późniejszymi zmianami i prawach pokrewnych) powstałych w wyniku wykonywania niniejszej Umowy, bez dodatkowej zapłaty.</w:t>
      </w:r>
    </w:p>
    <w:p>
      <w:pPr>
        <w:pStyle w:val="Normal"/>
        <w:shd w:fill="FFFFFF" w:val="clear"/>
        <w:spacing w:lineRule="auto" w:line="276"/>
        <w:ind w:left="355" w:right="23" w:hanging="3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shd w:fill="FFFFFF" w:val="clear"/>
        <w:spacing w:lineRule="auto" w:line="276"/>
        <w:ind w:left="360" w:right="10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 razie wystąp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shd w:fill="FFFFFF" w:val="clear"/>
        <w:spacing w:lineRule="auto" w:line="276"/>
        <w:ind w:left="365" w:right="5" w:hanging="365"/>
        <w:jc w:val="both"/>
        <w:rPr/>
      </w:pPr>
      <w:r>
        <w:rPr>
          <w:rFonts w:cs="Arial" w:ascii="Arial" w:hAnsi="Arial"/>
          <w:sz w:val="20"/>
          <w:szCs w:val="20"/>
        </w:rPr>
        <w:t>2.  W przypadkach, o których mowa w ust. 1 Wykonawca może żądać wyłącznie wynagrodzenia należnego mu z tytułu wykonania części Umowy, do dnia odstąpienia od Umowy, stwierdzonego protokolarnie przez strony, bez prawa do odszkodowania. Wykonane prace podlegają przekazaniu na rzecz Zamawiającego.</w:t>
      </w:r>
    </w:p>
    <w:p>
      <w:pPr>
        <w:pStyle w:val="Normal"/>
        <w:shd w:fill="FFFFFF" w:val="clear"/>
        <w:spacing w:lineRule="auto" w:line="276"/>
        <w:ind w:right="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shd w:fill="FFFFFF" w:val="clear"/>
        <w:spacing w:lineRule="auto" w:line="276"/>
        <w:ind w:left="365" w:right="1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Jakiekolwiek spory mające związek z wykonywaniem Umowy będą rozstrzygane przez sąd powszechny właściwy dla siedziby Zamawiającego.</w:t>
      </w:r>
    </w:p>
    <w:p>
      <w:pPr>
        <w:pStyle w:val="Normal"/>
        <w:shd w:fill="FFFFFF" w:val="clear"/>
        <w:spacing w:lineRule="auto" w:line="276"/>
        <w:ind w:left="365" w:right="5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 sprawach nieuregulowanych niniejszą Umową mają zastosowanie stosowne przepisy prawa polskiego, w szczególności przepisy Kodeksu cywilnego.</w:t>
      </w:r>
    </w:p>
    <w:p>
      <w:pPr>
        <w:pStyle w:val="Normal"/>
        <w:shd w:fill="FFFFFF" w:val="clear"/>
        <w:spacing w:lineRule="auto" w:line="276"/>
        <w:ind w:left="365" w:right="1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</w:t>
        <w:tab/>
        <w:t>Strony umowy zobowiązują się do niezwłocznego, pisemnego powiadomienia o każdej zmianie siedzib lub nazw firm, przedstawicieli stron, numerów telefonów.</w:t>
      </w:r>
    </w:p>
    <w:p>
      <w:pPr>
        <w:pStyle w:val="Normal"/>
        <w:shd w:fill="FFFFFF" w:val="clear"/>
        <w:spacing w:lineRule="auto" w:line="276"/>
        <w:ind w:left="365" w:right="1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W przypadku niezrealizowania zobowiązania wskazanego w ust. 3, pisma przesłane pod ostatni znany adres wskazany w niniejszej umowie, uważa się za doręczone.</w:t>
      </w:r>
    </w:p>
    <w:p>
      <w:pPr>
        <w:pStyle w:val="Normal"/>
        <w:shd w:fill="FFFFFF" w:val="clear"/>
        <w:spacing w:lineRule="auto" w:line="276"/>
        <w:ind w:left="365" w:right="5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  <w:tab/>
        <w:t>Wykonawca nie może dokonać przelewu wierzytelności wynikających z niniejszej umowy na rzecz osób trzecich bez zgody Zamawiającego.</w:t>
      </w:r>
    </w:p>
    <w:p>
      <w:pPr>
        <w:pStyle w:val="Normal"/>
        <w:shd w:fill="FFFFFF" w:val="clear"/>
        <w:spacing w:lineRule="auto" w:line="276"/>
        <w:ind w:left="365" w:right="5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Wykonawca nie może przenieść swoich zobowiązań wynikających z niniejszej umowy na rzecz osób trzecich.</w:t>
      </w:r>
    </w:p>
    <w:p>
      <w:pPr>
        <w:pStyle w:val="Normal"/>
        <w:shd w:fill="FFFFFF" w:val="clear"/>
        <w:spacing w:lineRule="auto" w:line="276"/>
        <w:ind w:left="365" w:right="5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shd w:fill="FFFFFF" w:val="clear"/>
        <w:spacing w:lineRule="auto" w:line="276"/>
        <w:ind w:left="365" w:right="5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Autorski podczas realizacji inwestycji będzie sprawować ………………………………..</w:t>
      </w:r>
    </w:p>
    <w:p>
      <w:pPr>
        <w:pStyle w:val="Normal"/>
        <w:shd w:fill="FFFFFF" w:val="clear"/>
        <w:spacing w:lineRule="auto" w:line="276"/>
        <w:ind w:left="365" w:right="1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9</w:t>
      </w:r>
    </w:p>
    <w:p>
      <w:pPr>
        <w:pStyle w:val="Normal"/>
        <w:shd w:fill="FFFFFF" w:val="clear"/>
        <w:spacing w:lineRule="auto" w:line="276"/>
        <w:ind w:left="365" w:right="1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Umowa została sporządzona w dwóch jednobrzmiących egzemplarzach w języku polskim, jeden</w:t>
      </w:r>
    </w:p>
    <w:p>
      <w:pPr>
        <w:pStyle w:val="Normal"/>
        <w:shd w:fill="FFFFFF" w:val="clear"/>
        <w:spacing w:lineRule="auto" w:line="276"/>
        <w:ind w:left="365" w:right="10" w:hanging="36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gzemplarz dla Wykonawcy i jeden egzemplarz dla Zamawiająceg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mowa wchodzi w życie z dniem jej zawarc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ZAMAWIAJĄCY</w:t>
        <w:tab/>
        <w:tab/>
        <w:tab/>
        <w:tab/>
        <w:tab/>
        <w:t xml:space="preserve">         WYKONAW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false"/>
      <w:autoSpaceDE w:val="false"/>
      <w:jc w:val="both"/>
      <w:outlineLvl w:val="3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eastAsia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7Znak">
    <w:name w:val="Nagłówek 7 Znak"/>
    <w:qFormat/>
    <w:rPr>
      <w:rFonts w:eastAsia="Times New Roman" w:cs="Times New Roman"/>
      <w:kern w:val="2"/>
      <w:szCs w:val="24"/>
    </w:rPr>
  </w:style>
  <w:style w:type="character" w:styleId="TekstpodstawowyZnak">
    <w:name w:val="Tekst podstawowy Znak"/>
    <w:qFormat/>
    <w:rPr>
      <w:rFonts w:eastAsia="Lucida Sans Unicode" w:cs="Times New Roman"/>
      <w:kern w:val="2"/>
      <w:szCs w:val="24"/>
    </w:rPr>
  </w:style>
  <w:style w:type="character" w:styleId="Tekstpodstawowywcity2Znak">
    <w:name w:val="Tekst podstawowy wcięty 2 Znak"/>
    <w:qFormat/>
    <w:rPr>
      <w:rFonts w:eastAsia="Lucida Sans Unicode" w:cs="Times New Roman"/>
      <w:kern w:val="2"/>
      <w:szCs w:val="24"/>
    </w:rPr>
  </w:style>
  <w:style w:type="character" w:styleId="Tekstpodstawowywcity3Znak">
    <w:name w:val="Tekst podstawowy wcięty 3 Znak"/>
    <w:qFormat/>
    <w:rPr>
      <w:rFonts w:eastAsia="Lucida Sans Unicode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numPr>
        <w:ilvl w:val="0"/>
        <w:numId w:val="0"/>
      </w:numPr>
      <w:suppressAutoHyphens w:val="false"/>
      <w:autoSpaceDE w:val="false"/>
      <w:ind w:left="290" w:hanging="290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0:00Z</dcterms:created>
  <dc:creator>Włodek</dc:creator>
  <dc:description/>
  <cp:keywords/>
  <dc:language>en-US</dc:language>
  <cp:lastModifiedBy>WZWiK</cp:lastModifiedBy>
  <cp:lastPrinted>2012-04-26T08:46:00Z</cp:lastPrinted>
  <dcterms:modified xsi:type="dcterms:W3CDTF">2013-03-29T08:41:00Z</dcterms:modified>
  <cp:revision>117</cp:revision>
  <dc:subject/>
  <dc:title>UMOWA</dc:title>
</cp:coreProperties>
</file>